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/>
        <w:t>Принята                                                                                Утверждаю:</w:t>
        <w:tab/>
        <w:tab/>
        <w:tab/>
        <w:tab/>
        <w:tab/>
        <w:t>Методическом совете                             Директор МБОУ Радищевская СОШ№1</w:t>
        <w:tab/>
        <w:tab/>
        <w:t xml:space="preserve">Протокол№___________  </w:t>
        <w:tab/>
        <w:t xml:space="preserve">                        ________.П.Штаева</w:t>
        <w:tab/>
        <w:tab/>
        <w:tab/>
        <w:tab/>
        <w:tab/>
        <w:t>«___» ____________2014г.                          «____»________________2014г.</w:t>
        <w:tab/>
        <w:tab/>
        <w:tab/>
        <w:t>Председатель МС</w:t>
        <w:tab/>
        <w:tab/>
        <w:tab/>
        <w:tab/>
        <w:tab/>
        <w:tab/>
        <w:tab/>
        <w:tab/>
        <w:tab/>
        <w:tab/>
        <w:tab/>
        <w:t>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9204" w:hanging="0"/>
        <w:jc w:val="center"/>
        <w:rPr/>
      </w:pPr>
      <w:r>
        <w:rPr/>
        <w:t xml:space="preserve">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едагога-психолога МБОУ Радищевская СОШ №1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ЗАДАЧИ:</w:t>
      </w:r>
      <w:r>
        <w:rPr/>
        <w:t xml:space="preserve"> </w:t>
        <w:br/>
        <w:t xml:space="preserve">1. Диагностировать и проводить коррекцию познавательных процессов и межличностных отношений учащихся . </w:t>
        <w:br/>
        <w:t xml:space="preserve">2. Проводить работу по снятию агрессии у учащихся и воспитывать у них чувство толерантности. </w:t>
        <w:br/>
        <w:t xml:space="preserve">3. Проводить игровые, тренинговые коррекционно-развивающие занятия. </w:t>
        <w:br/>
        <w:t xml:space="preserve">4. Поддерживать связь с родителями учащихся, налаживать совместную работу по психолого-педагогическим проблемам, возникающим в ходе учебно-воспитательного процесса.  </w:t>
        <w:br/>
        <w:t>5. Организовать индивидуальные коррекционные занятия с учащимися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ОСНОВНЫЕ НАПРАВЛЕНИЯ РАБОТЫ </w:t>
        <w:br/>
        <w:t>на учебный год.</w:t>
      </w:r>
    </w:p>
    <w:p>
      <w:pPr>
        <w:pStyle w:val="Style13"/>
        <w:rPr/>
      </w:pPr>
      <w:r>
        <w:rPr>
          <w:b/>
          <w:bCs/>
        </w:rPr>
        <w:t>1. Организационно-методическая работа.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6187"/>
        <w:gridCol w:w="1064"/>
        <w:gridCol w:w="174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работе кабинета к новому учебному году.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на год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первичного уровня развития психических процессов первоклассников и  вновь прибывших учащихс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  <w:br/>
              <w:t>Администраци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м для выступления перед родителями учащихс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тренинга для педагогов школы по улучшению психологического климата в коллектив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Style13"/>
        <w:rPr/>
      </w:pPr>
      <w:r>
        <w:rPr>
          <w:b/>
          <w:bCs/>
        </w:rPr>
        <w:t>2. Диагностическая работа.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"/>
        <w:gridCol w:w="6420"/>
        <w:gridCol w:w="1304"/>
        <w:gridCol w:w="1272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диагностика вновь прибывших в школу учащихся 1  кл. с целью получения объективных данных: - умственном (1 полуг.) - психическом (2 полуг.) развитии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1 кл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сихического развития учащихся 1-5 кл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1-5 кл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адаптации учащихся 5-ых классов к среднему звену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5 кл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межличностных отношений учащихся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-ся </w:t>
              <w:br/>
              <w:t>4-9 кл</w:t>
            </w:r>
          </w:p>
        </w:tc>
      </w:tr>
    </w:tbl>
    <w:p>
      <w:pPr>
        <w:pStyle w:val="Style13"/>
        <w:rPr/>
      </w:pPr>
      <w:r>
        <w:rPr/>
        <w:br/>
      </w:r>
      <w:r>
        <w:rPr>
          <w:b/>
          <w:bCs/>
          <w:u w:val="single"/>
        </w:rPr>
        <w:t>Продолжительность психологической диагности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Индивидуальная психологическая диагностика, обработка результатов, оформление заключения и рекомендации:</w:t>
      </w:r>
      <w:r>
        <w:rPr/>
        <w:t xml:space="preserve">    </w:t>
      </w:r>
      <w:r>
        <w:rPr>
          <w:u w:val="single"/>
        </w:rPr>
        <w:t>3,0 часов</w:t>
      </w:r>
      <w:r>
        <w:rPr/>
        <w:t xml:space="preserve"> </w:t>
      </w:r>
      <w:r>
        <w:rPr>
          <w:i/>
          <w:iCs/>
        </w:rPr>
        <w:t>из расчёта на 1 человек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  </w:t>
      </w:r>
      <w:r>
        <w:rPr>
          <w:b/>
          <w:bCs/>
        </w:rPr>
        <w:t>Групповая психодиагностика, обработка результатов; оформление психологического заключения:</w:t>
      </w:r>
      <w:r>
        <w:rPr/>
        <w:t xml:space="preserve">    </w:t>
      </w:r>
      <w:r>
        <w:rPr>
          <w:u w:val="single"/>
        </w:rPr>
        <w:t>4,3 часов</w:t>
      </w:r>
      <w:r>
        <w:rPr/>
        <w:t xml:space="preserve"> </w:t>
      </w:r>
      <w:r>
        <w:rPr>
          <w:i/>
          <w:iCs/>
        </w:rPr>
        <w:t>из расчёта на группу из 10 человек</w:t>
      </w:r>
      <w:r>
        <w:rPr/>
        <w:t xml:space="preserve">    </w:t>
      </w:r>
    </w:p>
    <w:p>
      <w:pPr>
        <w:pStyle w:val="Style13"/>
        <w:rPr/>
      </w:pPr>
      <w:r>
        <w:rPr>
          <w:b/>
          <w:bCs/>
        </w:rPr>
        <w:t>3. Коррекционно-развивающая работа с учащимися.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6401"/>
        <w:gridCol w:w="1296"/>
        <w:gridCol w:w="1300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я по коррекции познавательной деятельности с учащимися 1 кл., 2кл, 3кл, 4 кл.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-ся 1-4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занятия по коррекции эмоционально-волевой сферы учащихся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9 кл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ие занятия  с детьми группы риска и сотящими на учёт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  <w:br/>
              <w:t>5 - 9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с применением приёмов арт-терапии с агрессивными, гипервозбудимыми детьм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по коррекции отклонений в поведении учащихс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</w:t>
              <w:br/>
              <w:t>1-9 кл.</w:t>
            </w:r>
          </w:p>
        </w:tc>
      </w:tr>
    </w:tbl>
    <w:p>
      <w:pPr>
        <w:pStyle w:val="Style13"/>
        <w:rPr/>
      </w:pPr>
      <w:r>
        <w:rPr>
          <w:b/>
          <w:bCs/>
          <w:u w:val="single"/>
        </w:rPr>
        <w:t>Продолжительность коррекционно-развивающей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Индивидуальная коррекционная работа с учащимся</w:t>
      </w:r>
      <w:r>
        <w:rPr/>
        <w:t>:    </w:t>
      </w:r>
      <w:r>
        <w:rPr>
          <w:u w:val="single"/>
        </w:rPr>
        <w:t>15 час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Групповая коррекционная работа с учащимися</w:t>
      </w:r>
      <w:r>
        <w:rPr/>
        <w:t>:    </w:t>
      </w:r>
      <w:r>
        <w:rPr>
          <w:u w:val="single"/>
        </w:rPr>
        <w:t>5 часов</w:t>
      </w:r>
      <w:r>
        <w:rPr/>
        <w:t xml:space="preserve"> </w:t>
      </w:r>
      <w:r>
        <w:rPr>
          <w:i/>
          <w:iCs/>
        </w:rPr>
        <w:t>на группу из 10 челове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/>
          <w:bCs/>
        </w:rPr>
        <w:t>5. Психопрофилактическая работа.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6168"/>
        <w:gridCol w:w="1434"/>
        <w:gridCol w:w="1395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,</w:t>
              <w:br/>
              <w:t>Соц. педаг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учёте, пропускающими занятия без уважительной причи-ны, совершающими правонаруше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 кл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с социальным педагогом работа по профилактике правонарушений среди подростков по плану школ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  <w:br/>
              <w:t xml:space="preserve">Соц.педагог </w:t>
              <w:br/>
              <w:t>4 - 9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учащимися по профилактике употребления Алкоголя, Наркотиков, куре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-ся 4-9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учителям в плане психо-профилактики поведения учащихся </w:t>
            </w:r>
            <w:r>
              <w:rPr>
                <w:i/>
                <w:iCs/>
              </w:rPr>
              <w:t>/по запросам/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</w:t>
              <w:br/>
              <w:t>4-9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Психолого-педагогического консилиума. Оказание помощи администрации в подготовке вопросов на ПМПК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b/>
          <w:bCs/>
        </w:rPr>
        <w:t>6. Психологическое просвещение.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6285"/>
        <w:gridCol w:w="1227"/>
        <w:gridCol w:w="1485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ЛЯ УЧИТЕЛЕЙ:</w:t>
            </w:r>
            <w:r>
              <w:rPr/>
              <w:t xml:space="preserve"> </w:t>
              <w:br/>
              <w:t>Ознакомление членов пед. коллектива и администрации школы с проведённой психологической работой. Выступления с докладами и сообщениями на педсоветах и совещания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авгус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. пед. кол-ва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учителей школы по психолого-педагогическим проблемам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ЛЯ РОДИТЕЛЕЙ:</w:t>
            </w:r>
            <w:r>
              <w:rPr/>
              <w:t xml:space="preserve"> </w:t>
              <w:br/>
              <w:t xml:space="preserve">Индивидуальные беседы и встречи с родителями дезадаптивных учащихся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  <w:br/>
              <w:t>1-9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по запросу классных руководителей и родител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  <w:br/>
              <w:t>1-9 к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классных родительских собраниях по запросам классных руководителей и воспитателей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</w:t>
              <w:br/>
              <w:t>1-9 кл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выступление перед родителями учащихся 5-ых классов "Ваш ребёнок перешёл в пятый класс"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  <w:br/>
              <w:t>уч-ся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родительские собрания: «Подростковый возраст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Учащихся</w:t>
            </w:r>
          </w:p>
        </w:tc>
      </w:tr>
    </w:tbl>
    <w:p>
      <w:pPr>
        <w:pStyle w:val="Style13"/>
        <w:rPr/>
      </w:pPr>
      <w:r>
        <w:rPr>
          <w:b/>
          <w:bCs/>
        </w:rPr>
        <w:br/>
        <w:t>7. Учебно-методическая работа, самообразование.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6532"/>
        <w:gridCol w:w="1238"/>
        <w:gridCol w:w="122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вышение профессионального уровня:</w:t>
            </w:r>
            <w:r>
              <w:rPr/>
              <w:t xml:space="preserve"> </w:t>
              <w:br/>
              <w:t>Работа с методической и научно-популярной литературой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ации по итогам работы за ден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работы, написание отчётов </w:t>
            </w:r>
            <w:r>
              <w:rPr>
                <w:i/>
                <w:iCs/>
              </w:rPr>
              <w:t>5 часов в полугодие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Style13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РАСПРЕДЕЛЕНИЕ ОБЩЕЙ НАГРУЗКИ.    ЦИКЛОГРАММА</w:t>
      </w:r>
    </w:p>
    <w:p>
      <w:pPr>
        <w:pStyle w:val="Normal"/>
        <w:rPr/>
      </w:pPr>
      <w:r>
        <w:rPr>
          <w:b/>
          <w:bCs/>
          <w:i/>
          <w:iCs/>
        </w:rPr>
        <w:t>Общая нагрузка на учебный год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 xml:space="preserve">РАБОЧЕЕ ВРЕМЯ:9 рабочих часов + 9 методических часов в неделю. </w:t>
        <w:br/>
        <w:t xml:space="preserve">Циклограмма составлена на основании документов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Должностная инструкция педагога - психолога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Постановление № 65 Министерства труда России от 29.12.92 года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исьма Минобразования РФ от 24 декабря 2001 года № 29/1886-6</w:t>
      </w:r>
    </w:p>
    <w:p>
      <w:pPr>
        <w:pStyle w:val="Normal"/>
        <w:rPr/>
      </w:pPr>
      <w:r>
        <w:rPr>
          <w:b/>
          <w:bCs/>
          <w:u w:val="single"/>
        </w:rPr>
        <w:t>РАБОЧЕЕ ВРЕМЯ:</w:t>
      </w:r>
      <w:r>
        <w:rPr>
          <w:b/>
          <w:bCs/>
        </w:rPr>
        <w:t xml:space="preserve"> </w:t>
        <w:br/>
        <w:t xml:space="preserve">9 часов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  <w:br/>
        <w:t xml:space="preserve">9 часов - </w:t>
      </w:r>
      <w:r>
        <w:rPr>
          <w:b/>
          <w:bCs/>
          <w:i/>
          <w:iCs/>
        </w:rPr>
        <w:t>подготовка к индивидуальной и групповой работе с обучающимися, обработку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>
          <w:b/>
          <w:bCs/>
        </w:rPr>
        <w:t xml:space="preserve"> 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u w:val="single"/>
        </w:rPr>
        <w:t>Понедельник</w:t>
      </w:r>
      <w:r>
        <w:rPr>
          <w:b/>
          <w:bCs/>
        </w:rPr>
        <w:t xml:space="preserve"> </w:t>
        <w:br/>
        <w:t xml:space="preserve">8.00 - 10.00       Подготовка к экспертно-консультационной работе. </w:t>
        <w:br/>
        <w:t xml:space="preserve">10.00 - 12.00      Индивидуальное консультирование учителей, воспитателей </w:t>
        <w:br/>
        <w:t xml:space="preserve">12.00 - 12.30      Подготовка к профилактической работе с родителями. </w:t>
        <w:br/>
        <w:t xml:space="preserve">12.30 - 13.10       Занятие по Психомоторике и сенсорным процессам. </w:t>
        <w:br/>
        <w:t xml:space="preserve">13.25 - 14.00      Занятие по Психомоторике и сенсорным процессам. </w:t>
        <w:br/>
        <w:t xml:space="preserve">14.15 - 14.55       Занятие по Психомоторике и сенсорным процессам. </w:t>
        <w:br/>
        <w:t xml:space="preserve">15.00 - 16.00      Индивидуальная психокоррекционная работа с учащимися </w:t>
      </w:r>
      <w:r>
        <w:rPr>
          <w:b/>
          <w:bCs/>
          <w:i/>
          <w:iCs/>
        </w:rPr>
        <w:t>    </w:t>
        <w:br/>
        <w:t>                                  (коррекция страхов, дезадаптации и т.д.)</w:t>
      </w:r>
      <w:r>
        <w:rPr>
          <w:b/>
          <w:bCs/>
        </w:rPr>
        <w:t xml:space="preserve"> </w:t>
        <w:br/>
        <w:t xml:space="preserve">16.00 - 17.00       Индивидуальное консультирование родителей. </w:t>
        <w:br/>
        <w:br/>
      </w:r>
      <w:r>
        <w:rPr>
          <w:b/>
          <w:bCs/>
          <w:u w:val="single"/>
        </w:rPr>
        <w:t>Вторник</w:t>
      </w:r>
      <w:r>
        <w:rPr>
          <w:b/>
          <w:bCs/>
        </w:rPr>
        <w:t xml:space="preserve"> </w:t>
        <w:br/>
        <w:t xml:space="preserve">8.00 - 9.30         Обработка результатов исследований, оформление документации. </w:t>
        <w:br/>
        <w:t xml:space="preserve">9.30 - 11.30         Подготовка к проведению психокоррекционной работы с учащимися. </w:t>
        <w:br/>
        <w:t xml:space="preserve">11.30 - 12.25         Индивидуальное консультирование учителей, воспитателей </w:t>
        <w:br/>
        <w:t xml:space="preserve">12.25 - 13.25        Индивидуальная диагностическая (психокоррекционная) работа </w:t>
        <w:br/>
        <w:t xml:space="preserve">13.25 - 14.05      Занятие по Психомоторике и сенсорным процессам. </w:t>
        <w:br/>
        <w:t xml:space="preserve">14.15 - 14.55       Занятие по Психомоторике и сенсорным процессам. </w:t>
        <w:br/>
        <w:t xml:space="preserve">15.00 - 15.40      Групповое скрининговое обследование учащихся </w:t>
        <w:br/>
        <w:t xml:space="preserve">15.50 - 16.50      Групповая психокоррекционная работа с учащимися </w:t>
      </w:r>
      <w:r>
        <w:rPr>
          <w:b/>
          <w:bCs/>
          <w:i/>
          <w:iCs/>
        </w:rPr>
        <w:t>         (коррекция тревожности, трудностей в общении, агрессии, межличностных отношений по плану)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  <w:u w:val="single"/>
        </w:rPr>
        <w:t>Среда</w:t>
      </w:r>
      <w:r>
        <w:rPr>
          <w:b/>
          <w:bCs/>
        </w:rPr>
        <w:t xml:space="preserve"> </w:t>
        <w:br/>
        <w:t xml:space="preserve">8.00 - 10.00      Подготовка к индивидуальной и групповой работе с обучающимися </w:t>
        <w:br/>
        <w:t xml:space="preserve">10.00 - 11.30     Аналитическая работа (обработка результатов, оформление заключений) </w:t>
        <w:br/>
        <w:t xml:space="preserve">11.30 - 13.00       Индивидуальное консультирование учителей, воспитателей </w:t>
        <w:br/>
        <w:t xml:space="preserve">13.25 - 14.05      Занятие по Психомоторике и сенсорным процессам. </w:t>
        <w:br/>
        <w:t xml:space="preserve">14.15 - 14.55      Занятие по Психомоторике и сенсорным процессам. </w:t>
        <w:br/>
        <w:t xml:space="preserve">14.55 - 15.55      Индивидуальное консультирование учащихся 1-9 классов </w:t>
        <w:br/>
        <w:t xml:space="preserve">15.55 - 16.50       Работа с текущей документацией </w:t>
      </w:r>
    </w:p>
    <w:p>
      <w:pPr>
        <w:pStyle w:val="Style13"/>
        <w:rPr/>
      </w:pPr>
      <w:r>
        <w:rPr>
          <w:b/>
          <w:bCs/>
          <w:u w:val="single"/>
        </w:rPr>
        <w:t>Четверг</w:t>
      </w:r>
      <w:r>
        <w:rPr>
          <w:b/>
          <w:bCs/>
        </w:rPr>
        <w:t xml:space="preserve"> </w:t>
        <w:br/>
        <w:t xml:space="preserve">8.00 - 11.00       Организационно-методическая работа </w:t>
        <w:br/>
        <w:t xml:space="preserve">11.00 -12.25       Подготовка к психокоррекционной работе с учащимися </w:t>
        <w:br/>
        <w:t xml:space="preserve">12.25- 13.25       Индивидуальная психокоррекционная работа с учащимися </w:t>
        <w:br/>
        <w:t xml:space="preserve">13.25 - 14.05       Занятие по Психомоторике и сенсорным процессам. </w:t>
        <w:br/>
        <w:t xml:space="preserve">14.15 - 14.55       Занятие по Психомоторике и сенсорным процессам. </w:t>
        <w:br/>
        <w:t xml:space="preserve">15.00 - 15.40       Занятие по Психомоторике и сенсорным процессам. </w:t>
        <w:br/>
        <w:t xml:space="preserve">15.40- 16.50       Групповая психокоррекционная работа с учащимися. </w:t>
      </w:r>
    </w:p>
    <w:p>
      <w:pPr>
        <w:pStyle w:val="Style13"/>
        <w:rPr/>
      </w:pPr>
      <w:r>
        <w:rPr>
          <w:b/>
          <w:bCs/>
          <w:u w:val="single"/>
        </w:rPr>
        <w:t>Пятница</w:t>
      </w:r>
      <w:r>
        <w:rPr>
          <w:b/>
          <w:bCs/>
        </w:rPr>
        <w:t xml:space="preserve"> </w:t>
        <w:br/>
        <w:t xml:space="preserve">8.00 - 10.00       Работа с документацией </w:t>
        <w:br/>
        <w:t xml:space="preserve">10.00 - 11.30       Индивидуальное консультирование учителей, воспитателей </w:t>
        <w:br/>
        <w:t xml:space="preserve">11.30 - 12.20       Групповая психокоррекционная работа с учащимися. </w:t>
        <w:br/>
        <w:t xml:space="preserve">12.25 - 13.10       Занятие по Психомоторике и сенсорным процессам. </w:t>
        <w:br/>
        <w:t xml:space="preserve">13.15 - 14.05       Занятие по Психомоторике и сенсорным процессам. </w:t>
        <w:br/>
        <w:t xml:space="preserve">14.10 - 15.00       Индивидуальная работа с учащимися </w:t>
        <w:br/>
        <w:t xml:space="preserve">15.00 - 16.30       Консультирование родителей учащихся </w:t>
      </w:r>
    </w:p>
    <w:p>
      <w:pPr>
        <w:pStyle w:val="Style13"/>
        <w:rPr/>
      </w:pPr>
      <w:r>
        <w:rPr>
          <w:b/>
          <w:bCs/>
          <w:u w:val="single"/>
        </w:rPr>
        <w:t>Суббота</w:t>
      </w:r>
      <w:r>
        <w:rPr>
          <w:b/>
          <w:bCs/>
        </w:rPr>
        <w:t xml:space="preserve"> </w:t>
        <w:br/>
        <w:t xml:space="preserve">9.00 - 11.00       Самообразование </w:t>
      </w:r>
    </w:p>
    <w:p>
      <w:pPr>
        <w:pStyle w:val="Style13"/>
        <w:rPr/>
      </w:pPr>
      <w:r>
        <w:rPr>
          <w:b/>
          <w:bCs/>
          <w:u w:val="single"/>
        </w:rPr>
        <w:t>Воскресенье</w:t>
      </w:r>
      <w:r>
        <w:rPr>
          <w:b/>
          <w:bCs/>
        </w:rPr>
        <w:t xml:space="preserve">       Выходной </w:t>
      </w:r>
    </w:p>
    <w:p>
      <w:pPr>
        <w:pStyle w:val="Normal"/>
        <w:rPr/>
      </w:pPr>
      <w:r>
        <w:rPr>
          <w:b/>
          <w:bCs/>
        </w:rPr>
        <w:t>E-mail:</w:t>
      </w:r>
      <w:hyperlink r:id="rId2">
        <w:r>
          <w:rPr>
            <w:rStyle w:val="InternetLink"/>
            <w:b/>
            <w:bCs/>
          </w:rPr>
          <w:t>iemcko@y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Url">
    <w:name w:val="ur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mcko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26:00Z</dcterms:created>
  <dc:creator>Ирина</dc:creator>
  <dc:description/>
  <cp:keywords/>
  <dc:language>en-US</dc:language>
  <cp:lastModifiedBy>Ирина</cp:lastModifiedBy>
  <cp:lastPrinted>2013-08-20T08:01:00Z</cp:lastPrinted>
  <dcterms:modified xsi:type="dcterms:W3CDTF">2014-09-09T18:01:00Z</dcterms:modified>
  <cp:revision>10</cp:revision>
  <dc:subject/>
  <dc:title/>
</cp:coreProperties>
</file>