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АДМИНИСТРАЦИЯ МУНИЦИПАЛЬНОГО ОБРАЗОВАНИЯ</w:t>
      </w:r>
    </w:p>
    <w:p>
      <w:pPr>
        <w:pStyle w:val="TextBody"/>
        <w:spacing w:lineRule="auto" w:line="360"/>
        <w:rPr/>
      </w:pPr>
      <w:r>
        <w:rPr/>
        <w:t>« РАДИЩЕВСКИЙ РАЙОН» УЛЬЯНОВСКОЙ ОБЛАСТИ</w:t>
      </w:r>
    </w:p>
    <w:p>
      <w:pPr>
        <w:pStyle w:val="TextBody"/>
        <w:spacing w:lineRule="auto" w:line="360"/>
        <w:rPr/>
      </w:pPr>
      <w:r>
        <w:rPr/>
        <w:t>МУНИЦИПАЛЬНОЕ БЮДЖЕТНОЕ ОБРАЗОВАТЕЛЬНОЕ УЧРЕЖДЕНИЕ</w:t>
      </w:r>
    </w:p>
    <w:p>
      <w:pPr>
        <w:pStyle w:val="TextBody"/>
        <w:spacing w:lineRule="auto" w:line="360"/>
        <w:rPr/>
      </w:pPr>
      <w:r>
        <w:rPr/>
        <w:t>РАДИЩЕВСКАЯ СРЕДНЯЯ ОБЩЕОБРАЗОВАЛЬНАЯ ШКОЛА №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both"/>
        <w:rPr/>
      </w:pPr>
      <w:r>
        <w:rPr/>
        <w:t>02.09.2015                                                                                                               № 382      о\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 организации методической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 педагогическими кадрам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2015-2016 учебный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целях пропаганды передового педагогического опыта, активизации и стимулирования творческих поисков педагогов, усиления практической направленности в методической работе и обеспечения непрерывного образования, повышения научно-методического уровня педагогических кадров школ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должить работу школьной ШПО творчески работающих педагогов. Утвердить Положение о ШПО, персональный состав, график работы. (Приложение №1) </w:t>
      </w:r>
    </w:p>
    <w:p>
      <w:pPr>
        <w:pStyle w:val="Normal"/>
        <w:spacing w:lineRule="auto" w:line="360"/>
        <w:jc w:val="both"/>
        <w:rPr/>
      </w:pPr>
      <w:r>
        <w:rPr/>
        <w:t>2. Организовать работу Школы молодого учителя для педагогов со стажем до трёх лет работы. Утвердить  план работы. (Приложение №2)</w:t>
      </w:r>
    </w:p>
    <w:p>
      <w:pPr>
        <w:pStyle w:val="Normal"/>
        <w:spacing w:lineRule="auto" w:line="360"/>
        <w:jc w:val="both"/>
        <w:rPr/>
      </w:pPr>
      <w:r>
        <w:rPr/>
        <w:t>3.Продолжить работу школьных методических объединений (МО). Утвердить  список руководителей. (Приложение 3)</w:t>
      </w:r>
    </w:p>
    <w:p>
      <w:pPr>
        <w:pStyle w:val="Normal"/>
        <w:spacing w:lineRule="auto" w:line="360"/>
        <w:jc w:val="both"/>
        <w:rPr/>
      </w:pPr>
      <w:r>
        <w:rPr/>
        <w:t>6.Организовать прохождение курсов повышения квалификации при ИПК ПРО. Утвердить Перспективный план повышения квалификации и аттестации Приложение (отв.:Сулоева И.А., зам.директора по УВР)</w:t>
      </w:r>
    </w:p>
    <w:p>
      <w:pPr>
        <w:pStyle w:val="Normal"/>
        <w:spacing w:lineRule="auto" w:line="360"/>
        <w:jc w:val="both"/>
        <w:rPr/>
      </w:pPr>
      <w:r>
        <w:rPr/>
        <w:t>7.Обеспечить непрерывное повышение квалификации педагогов, организацию самообразования, участие педагогов в работе районных МО, семинарах (Сулоева И.А.)</w:t>
      </w:r>
    </w:p>
    <w:p>
      <w:pPr>
        <w:pStyle w:val="Normal"/>
        <w:spacing w:lineRule="auto" w:line="360"/>
        <w:jc w:val="both"/>
        <w:rPr/>
      </w:pPr>
      <w:r>
        <w:rPr/>
        <w:t>8.Утвердить график школьных семинаров, методических объединений педагогов. (Приложение №4)</w:t>
      </w:r>
    </w:p>
    <w:p>
      <w:pPr>
        <w:pStyle w:val="Normal"/>
        <w:spacing w:lineRule="auto" w:line="360"/>
        <w:jc w:val="both"/>
        <w:rPr/>
      </w:pPr>
      <w:r>
        <w:rPr/>
        <w:t>10.Принять участие  в  районных конкурсах профессионального мастерства: «Педагог года» по номинациям – «Учитель года», «Самый классный классный», «Сердце отдаю детям», «Молодой специалист»</w:t>
      </w:r>
    </w:p>
    <w:p>
      <w:pPr>
        <w:pStyle w:val="Normal"/>
        <w:spacing w:lineRule="auto" w:line="360"/>
        <w:jc w:val="both"/>
        <w:rPr/>
      </w:pPr>
      <w:r>
        <w:rPr/>
        <w:t>11. Контроль за исполнением приказа возложить на Сулоеву И.А., заместителя директора по УВР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Директор школы                                                                           В.П.Штаев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 №  </w:t>
      </w:r>
      <w:r>
        <w:rPr/>
        <w:t>382о-д    от 02.09.2015 год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ложение о Школе передового педагогического опыта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1.ОБЩИЕ ПОЛОЖЕНИЯ </w:t>
      </w:r>
    </w:p>
    <w:p>
      <w:pPr>
        <w:pStyle w:val="Default"/>
        <w:spacing w:lineRule="auto" w:line="360"/>
        <w:jc w:val="both"/>
        <w:rPr/>
      </w:pPr>
      <w:r>
        <w:rPr/>
        <w:t xml:space="preserve">1.1. Школа передового педагогического опыта является структурным подразделением школьной  методической сети. </w:t>
      </w:r>
    </w:p>
    <w:p>
      <w:pPr>
        <w:pStyle w:val="Default"/>
        <w:spacing w:lineRule="auto" w:line="360"/>
        <w:jc w:val="both"/>
        <w:rPr/>
      </w:pPr>
      <w:r>
        <w:rPr/>
        <w:t xml:space="preserve">1.2. Школа передового педагогического опыта организуется в целях распространения передового педагогического опыта среди педагогов школы и района. </w:t>
      </w:r>
    </w:p>
    <w:p>
      <w:pPr>
        <w:pStyle w:val="Default"/>
        <w:spacing w:lineRule="auto" w:line="360"/>
        <w:jc w:val="both"/>
        <w:rPr/>
      </w:pPr>
      <w:r>
        <w:rPr/>
        <w:t>1.3. .Школа передового педагогического опыта утверждается приказом 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ЦЕЛИ И ЗАДАЧИ </w:t>
      </w:r>
    </w:p>
    <w:p>
      <w:pPr>
        <w:pStyle w:val="Default"/>
        <w:spacing w:lineRule="auto" w:line="360" w:before="0" w:after="7"/>
        <w:jc w:val="both"/>
        <w:rPr/>
      </w:pPr>
      <w:r>
        <w:rPr/>
        <w:t xml:space="preserve">- изучение и обобщение идей передового педагогического опыта; </w:t>
      </w:r>
    </w:p>
    <w:p>
      <w:pPr>
        <w:pStyle w:val="Default"/>
        <w:spacing w:lineRule="auto" w:line="360" w:before="0" w:after="7"/>
        <w:jc w:val="both"/>
        <w:rPr/>
      </w:pPr>
      <w:r>
        <w:rPr/>
        <w:t xml:space="preserve">- передача передового педагогического опыта от учителя-мастера к педагогам, нуждающимся в помощи; </w:t>
      </w:r>
    </w:p>
    <w:p>
      <w:pPr>
        <w:pStyle w:val="Default"/>
        <w:spacing w:lineRule="auto" w:line="360" w:before="0" w:after="7"/>
        <w:jc w:val="both"/>
        <w:rPr/>
      </w:pPr>
      <w:r>
        <w:rPr/>
        <w:t xml:space="preserve">- распространение идей передового педагогического опыта среди педагогов ; </w:t>
      </w:r>
    </w:p>
    <w:p>
      <w:pPr>
        <w:pStyle w:val="Default"/>
        <w:spacing w:lineRule="auto" w:line="360" w:before="0" w:after="7"/>
        <w:jc w:val="both"/>
        <w:rPr/>
      </w:pPr>
      <w:r>
        <w:rPr/>
        <w:t xml:space="preserve">- активизация инновационной деятельности педагогов; </w:t>
      </w:r>
    </w:p>
    <w:p>
      <w:pPr>
        <w:pStyle w:val="Default"/>
        <w:spacing w:lineRule="auto" w:line="360" w:before="0" w:after="7"/>
        <w:jc w:val="both"/>
        <w:rPr/>
      </w:pPr>
      <w:r>
        <w:rPr/>
        <w:t xml:space="preserve">- обновление арсенала методик преподавания; </w:t>
      </w:r>
    </w:p>
    <w:p>
      <w:pPr>
        <w:pStyle w:val="Default"/>
        <w:spacing w:lineRule="auto" w:line="360"/>
        <w:jc w:val="both"/>
        <w:rPr/>
      </w:pPr>
      <w:r>
        <w:rPr/>
        <w:t xml:space="preserve">- оказание помощи в освоении новых методик и технологий преподавания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 НАПРАВЛЕНИЯ ДЕЯТЕЛЬНОСТИ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3.1.</w:t>
      </w:r>
      <w:r>
        <w:rPr/>
        <w:t xml:space="preserve">Основные направления деятельности: </w:t>
      </w:r>
    </w:p>
    <w:p>
      <w:pPr>
        <w:pStyle w:val="Default"/>
        <w:spacing w:lineRule="auto" w:line="360" w:before="0" w:after="12"/>
        <w:jc w:val="both"/>
        <w:rPr/>
      </w:pPr>
      <w:r>
        <w:rPr/>
        <w:t xml:space="preserve">- изучение педагогической и психологической литературы по интересующей тематике; </w:t>
      </w:r>
    </w:p>
    <w:p>
      <w:pPr>
        <w:pStyle w:val="Default"/>
        <w:spacing w:lineRule="auto" w:line="360" w:before="0" w:after="12"/>
        <w:jc w:val="both"/>
        <w:rPr/>
      </w:pPr>
      <w:r>
        <w:rPr/>
        <w:t xml:space="preserve">- ознакомление с обобщенным опытом работы учителя; </w:t>
      </w:r>
    </w:p>
    <w:p>
      <w:pPr>
        <w:pStyle w:val="Default"/>
        <w:spacing w:lineRule="auto" w:line="360"/>
        <w:jc w:val="both"/>
        <w:rPr/>
      </w:pPr>
      <w:r>
        <w:rPr/>
        <w:t xml:space="preserve">- знакомство с практикой работы учителя-мастера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ПОРЯДОК РАБОТЫ </w:t>
      </w:r>
    </w:p>
    <w:p>
      <w:pPr>
        <w:pStyle w:val="Default"/>
        <w:spacing w:lineRule="auto" w:line="360" w:before="0" w:after="6"/>
        <w:jc w:val="both"/>
        <w:rPr/>
      </w:pPr>
      <w:r>
        <w:rPr/>
        <w:t xml:space="preserve">4.1. В состав Школы передового педагогического  опыта входят высококвалифицированные педагоги, изъявившие желание знакомить со своим передовым опытом всех нуждающихся в помощи для решения задач обучения и воспитания. </w:t>
      </w:r>
    </w:p>
    <w:p>
      <w:pPr>
        <w:pStyle w:val="Default"/>
        <w:spacing w:lineRule="auto" w:line="360" w:before="0" w:after="6"/>
        <w:jc w:val="both"/>
        <w:rPr/>
      </w:pPr>
      <w:r>
        <w:rPr/>
        <w:t xml:space="preserve">4.2. Члены Школы передового педагогического опыта проводят открытые уроки, мастер- классы для всех нуждающихся в помощи, организуют консультации, проводят презентацию своего инновационного опыта для молодых специалистов. </w:t>
      </w:r>
    </w:p>
    <w:p>
      <w:pPr>
        <w:pStyle w:val="Default"/>
        <w:spacing w:lineRule="auto" w:line="360"/>
        <w:jc w:val="both"/>
        <w:rPr/>
      </w:pPr>
      <w:r>
        <w:rPr/>
        <w:t>4.5. Организуется работа членов Школы передового педагогического опыта в соответствии с утверждённым графиком работы или по предварительной договорённости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4.6.Контроль за деятельностью Школы передового педагогического опыта осуществляет заместитель директора по УВР И.А. Сулоева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spacing w:lineRule="auto" w:line="360"/>
        <w:jc w:val="right"/>
        <w:rPr/>
      </w:pPr>
      <w:r>
        <w:rPr/>
        <w:t xml:space="preserve">к приказу </w:t>
      </w:r>
    </w:p>
    <w:p>
      <w:pPr>
        <w:pStyle w:val="Normal"/>
        <w:spacing w:lineRule="auto" w:line="360"/>
        <w:jc w:val="right"/>
        <w:rPr/>
      </w:pPr>
      <w:r>
        <w:rPr/>
        <w:t xml:space="preserve"> № </w:t>
      </w:r>
      <w:r>
        <w:rPr/>
        <w:t>382 о-д  от 02.09.2015 год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</w:rPr>
        <w:t xml:space="preserve">Состав школьной ШПО творчески работающих педагого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 начальным класс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анчина Т.Д. – «Формирование коммуникативных навыков средствами уроков литературного чтения»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тапова О.Е. – «Методика и приёмы работы по анализу художественного произведения»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айбикова М.Н.- « Обучение младших школьников в условиях перехода на новые ФГОС»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 иностранному языку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Кондратьева Е.Н. – «Обучение чтению на начальном этапе обучения иностранного языка»  (Радищевская сош №1)</w:t>
      </w:r>
    </w:p>
    <w:p>
      <w:pPr>
        <w:pStyle w:val="Normal"/>
        <w:spacing w:lineRule="auto" w:line="360"/>
        <w:ind w:left="177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о истории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Штаева В.П. – «Отработка федерального государственного стандарта по истории основного общего образования» 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Кукушкина Е.В.- «Формирование гражданско- правовой компетенции на уроках общестовзна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77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Володина И.В. – «Применение методов разноуровнего обучения на уроках математики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о химии, биологии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Пичугина Н.В. – «Развитие познавательных способностей учащихся на уроках химии, биологии»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Турутина Л.Ю. – «Активные формы обучения на уроках биологии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о литературе и русскому языку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Смолянникова Н.И. – «Самостоятельная работа учащихся на уроках русского языка и литературы»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Фатьянова Т.Н. – «Системно- деятельностный подход в обучении географии»</w:t>
      </w:r>
      <w:r>
        <w:rPr>
          <w:color w:val="FF0000"/>
        </w:rPr>
        <w:t xml:space="preserve"> </w:t>
      </w:r>
      <w:r>
        <w:rPr/>
        <w:t xml:space="preserve">                  (Радищевская сош №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По музыке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Коваленко Е.В.- «Современный урок музыки с использованием ИКТ»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 xml:space="preserve">к приказу </w:t>
      </w:r>
    </w:p>
    <w:p>
      <w:pPr>
        <w:pStyle w:val="Normal"/>
        <w:spacing w:lineRule="auto" w:line="360"/>
        <w:jc w:val="right"/>
        <w:rPr/>
      </w:pPr>
      <w:r>
        <w:rPr/>
        <w:t xml:space="preserve"> №</w:t>
      </w:r>
      <w:r>
        <w:rPr/>
        <w:t>382 о-д       от 02.09.2015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График работы школьного  ШПО творчески работающих педагогов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ервый вторник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иностранных язы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вторник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вторник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вторник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физ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вторник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химии, би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вторник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вторник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вторник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ге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вторник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вторник месяц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right"/>
        <w:rPr/>
      </w:pPr>
      <w:r>
        <w:rPr/>
        <w:t>к приказу от 02.09.2015 №        382  о\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работы  с молодыми учителями</w:t>
      </w:r>
    </w:p>
    <w:tbl>
      <w:tblPr>
        <w:tblW w:w="111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69"/>
        <w:gridCol w:w="1822"/>
        <w:gridCol w:w="4177"/>
        <w:gridCol w:w="3780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уем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оржественное посвящение в учительскую професс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рганизация учебно- методических заседа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eastAsia="en-US"/>
              </w:rPr>
            </w:pPr>
            <w:r>
              <w:rPr/>
              <w:t>Современный урок: структура и конструирование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Практикум. Составление плана-конспекта ур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eastAsia="en-US"/>
              </w:rPr>
            </w:pPr>
            <w:r>
              <w:rPr/>
              <w:t>Роль учителя во введение ФГОС второго поколения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Мастер-клас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eastAsia="en-US"/>
              </w:rPr>
            </w:pPr>
            <w:r>
              <w:rPr/>
              <w:t>Формирование профессиональной компетентности молодого педаго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влечение к участию в работе РМО.(посещение открытых уроков, участие в работе «Круглых столов»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сещение мероприятий районного конкурса «Педагог года»: открытых уроков конкурсантов, мастер- классов, защиты системы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областном конкурсе для молодых специалистов «Педагогический дебю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частие в учительском турслё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реча с выпускниками ВУЗ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углый стол» с администрацией по вопросам адаптации молодых специалистов в педколлекти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№</w:t>
      </w:r>
      <w:r>
        <w:rPr/>
        <w:t>382 о\д  от 02.09.2015 год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писок руководителей школьных  методических объединений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ШМО учителей русского языка и литературы, истории, обществознания, искусства,    изобразительного искусства, музыки, иностранного языка –Кукушкина Е.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ШМО учителей математики, физики, информатики – Володина И.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ШМО учителей начальных классов – Ганчина Т.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ШМО учителей биологии, химии, географии, ОБЖ, технологии  – Родионов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№ </w:t>
      </w:r>
      <w:r>
        <w:rPr/>
        <w:t>382 о\д  от 02.09.2015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афик семинаров и открытых уроков на 2015 – 2016 учебный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3"/>
        <w:gridCol w:w="3135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унова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едание МО учителей гуманитарного цикла (подготовка к сочинению в 11 классе, как к допуску у ГИ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лоева И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МО учителей гуманитарного цик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учителей  русского языка и литературы, истории, обществознания, искусства, изобразительного искусства, музыки, иностранного языка (особенность составления рабочих программ по ФГ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кушк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аева В.П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ые уроки, как средство совершенствования в проф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лоева И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онов А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МО учителей биологии, географии и химии (проведение и подготовка к олимпиаде по предмет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лоева И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тьянова Т.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рочная деятельность в системе ФГОС (тематический семин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лоева И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МО учителей математ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учителей математики, физики, информатики (мастер-классы), анализ подготовки к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одина И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валенко Е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классных руководителей (открытый классный ча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лоева И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утина Л.Ю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детьми группы риска (необходимый комплект докум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лоева И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шина Н.Ю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о слабоуспевающими при подготовке к ОГЭ, применение дифференцированного подхода в домашнем задании (открытый ур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А. Суло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МО учителей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учителей начальных клас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апова О.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9:00Z</dcterms:created>
  <dc:creator>Gerl</dc:creator>
  <dc:description/>
  <cp:keywords/>
  <dc:language>en-US</dc:language>
  <cp:lastModifiedBy>Татьяна</cp:lastModifiedBy>
  <cp:lastPrinted>2012-09-05T16:57:00Z</cp:lastPrinted>
  <dcterms:modified xsi:type="dcterms:W3CDTF">2015-09-08T09:50:00Z</dcterms:modified>
  <cp:revision>73</cp:revision>
  <dc:subject/>
  <dc:title>ОТДЕЛ ОБРАЗОВАНИЯ АДМИНИСТРАЦИИ МУНИЦИПАЛЬНОГО ОБРАЗОВАНИЯ «РАДИЩЕВСКИЙ РАЙОН» УЛЬЯНОВСКОЙ ОБЛАСТИ</dc:title>
</cp:coreProperties>
</file>