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shd w:fill="FFFFFF" w:val="clear"/>
        <w:spacing w:lineRule="auto" w:line="360" w:before="200" w:after="60"/>
        <w:ind w:firstLine="425"/>
        <w:jc w:val="center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I. Пояснительная записка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чального общего образования  МБОУ Радищевская СОШ №1 2015-2016 учебный год, программы общеобразовательных учреждений. Начальная школа. 1  класс, УМК «Планета знаний»   – Москва: Астрель, 2013. – 479 с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 (авторы программы   И. В. Потапов, Г. Г. Ивченкова,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Е. В. Саплина, А. И. Саплин) и обеспечена УМК «Планета знаний» для 1–4 кл., под общей редакцией И.А. Петровой. 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 xml:space="preserve">Предмет «Окружающий мир» изучается в начальной школе с 1 по 4 класс. Особое значение данного предмета заключается в формировании у детей 6—10 лет целостного и системного представления о мире и месте человека в нём. Это и определяет его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>цел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>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hd w:fill="FFFFFF" w:val="clear"/>
        <w:spacing w:lineRule="atLeast" w:line="259"/>
        <w:ind w:firstLine="425"/>
        <w:jc w:val="center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II. Общая характеристика учебного предмета.</w:t>
      </w:r>
    </w:p>
    <w:p>
      <w:pPr>
        <w:pStyle w:val="Normal"/>
        <w:shd w:fill="FFFFFF" w:val="clear"/>
        <w:spacing w:lineRule="atLeast" w:line="259"/>
        <w:ind w:firstLine="425"/>
        <w:jc w:val="both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Задачи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социализация ребё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развитие мышления, воображения и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00"/>
        <w:ind w:left="0" w:firstLine="425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7" w:before="0" w:after="280"/>
        <w:ind w:left="0"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Normal"/>
        <w:shd w:fill="FFFFFF" w:val="clear"/>
        <w:spacing w:lineRule="atLeast" w:line="259"/>
        <w:ind w:firstLine="425"/>
        <w:jc w:val="both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формирование основ экологической культуры;</w:t>
      </w:r>
    </w:p>
    <w:p>
      <w:pPr>
        <w:pStyle w:val="Normal"/>
        <w:shd w:fill="FFFFFF" w:val="clear"/>
        <w:spacing w:lineRule="atLeast" w:line="259"/>
        <w:ind w:firstLine="425"/>
        <w:jc w:val="both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>патриотическое и духовно-нравственное воспитание учащихся.</w:t>
      </w:r>
    </w:p>
    <w:p>
      <w:pPr>
        <w:pStyle w:val="Normal"/>
        <w:spacing w:lineRule="auto" w:line="360"/>
        <w:ind w:firstLine="425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программы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</w:t>
        <w:softHyphen/>
        <w:t xml:space="preserve">дущим из них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целостности, </w:t>
      </w:r>
      <w:r>
        <w:rPr>
          <w:rFonts w:cs="Times New Roman" w:ascii="Times New Roman" w:hAnsi="Times New Roman"/>
          <w:sz w:val="24"/>
          <w:szCs w:val="24"/>
        </w:rPr>
        <w:t>который достигается за счет интеграции знаний. В основу интеграции знаний по курсу «Окружающий мир» положено диалектическое единство системы «природа - человек -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</w:t>
        <w:softHyphen/>
        <w:t>ния о природе включают элементы географии, геологии, метеорологии, почвоведения, биологии. Интеграция этих элементов создает условия для формирования у младших школьников пред</w:t>
        <w:softHyphen/>
        <w:t>ставлений о природе как едином целом, в котором все компоненты взаимодействуют друг с другом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 и других отраслей научного знания. Человек в данном курсе рассматривается как биосоциальное существо. В связи с этим сведения о челове</w:t>
        <w:softHyphen/>
        <w:t>ке являются связующим звеном между знаниями о природе и знаниями о социальной действи</w:t>
        <w:softHyphen/>
        <w:t>тельности. У детей формируется первоначальное понятие о человеке как о живом организме, вы</w:t>
        <w:softHyphen/>
        <w:t>ясняется его сходство с животными, а также различия между ними. Обращается внимание на та</w:t>
        <w:softHyphen/>
        <w:t>кие отличительные особенности человека, как логическое мышление, членораздельная речь, соз</w:t>
        <w:softHyphen/>
        <w:t>нательный труд с использованием орудий труда. Отмечаются важнейшие условия полноценного развития человека: общение с окружающим миром и его позна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развития </w:t>
      </w:r>
      <w:r>
        <w:rPr>
          <w:rFonts w:cs="Times New Roman" w:ascii="Times New Roman" w:hAnsi="Times New Roman"/>
          <w:sz w:val="24"/>
          <w:szCs w:val="24"/>
        </w:rPr>
        <w:t>предполагает стимулирование эмоционального, духовно-нравственного и интеллектуального развития ребенка. Данный принцип реализуется за счет создания условий для проявления самостоятельности, инициативности, творчества детей в различных видах дея</w:t>
        <w:softHyphen/>
        <w:t>тельности. Усвоение учащимися знаний и умений рассматривается как средство развития, а не как самоцель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казанным большое внимание в курсе уделяется эмоциям человека. Программа предусматривает знакомство с положительными и отрицательными эмоциями, их влиянием на организм и окружающих людей. Дети убеждаются в необходимости уметь управлять своими чувствами и обучаются некоторым приемам владения собой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организовать целенаправленную работу по развитию эстетиче</w:t>
        <w:softHyphen/>
        <w:t>ского восприятия окружающего мира. Программа последовательно раскрывает не только науч</w:t>
        <w:softHyphen/>
        <w:t>ную и практическую значимость изучаемых объектов, но и их эстетическую ценность для чело</w:t>
        <w:softHyphen/>
        <w:t>века и общества в целом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</w:t>
        <w:softHyphen/>
        <w:t>ствовало как можно больше органов чувств. В учебных пособиях предлагаются задания для раз</w:t>
        <w:softHyphen/>
        <w:t>вития умения работать со схемами, моделями, характеризовать объекты действительности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гуманитаризации </w:t>
      </w:r>
      <w:r>
        <w:rPr>
          <w:rFonts w:cs="Times New Roman" w:ascii="Times New Roman" w:hAnsi="Times New Roman"/>
          <w:sz w:val="24"/>
          <w:szCs w:val="24"/>
        </w:rPr>
        <w:t>реализуется через расширение социальной составляющей со</w:t>
        <w:softHyphen/>
        <w:t>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sz w:val="24"/>
          <w:szCs w:val="24"/>
        </w:rPr>
        <w:t>предполагает: включение в курс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</w:t>
        <w:softHyphen/>
        <w:t>ходимости его охран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содержания программы курса использовал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спиралевидно-сти.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отличается интенсивным формированием многих психических новообразований. В связи с этим обучение в начальной школе целесообразно рассматривать как ряд этапов (витков спирали). Так, на первом этапе рассматриваются отдельные объекты и явле</w:t>
        <w:softHyphen/>
        <w:t>ния окружающей ребенка природной и социальной действительности. При этом на самых дос</w:t>
        <w:softHyphen/>
        <w:t>тупных для детей этого возраста примерах устанавливаются связи и зависимости, существующие между ними. На втором этапе преобладает знакомство с группами объектов и обязательное рас</w:t>
        <w:softHyphen/>
        <w:t>смотрение элементарных примеров их взаимодействия. На следующем этапе осуществляется бо</w:t>
        <w:softHyphen/>
        <w:t>лее детальное рассмотрение отдельных объектов, а на завершающем - групп таких объект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дифференциации, обеспечивающей индивидуальный подход к каждому ученику. Данный принцип реализуется через выделение ин</w:t>
        <w:softHyphen/>
        <w:t>вариантного минимума содержания образования и вариативной ча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ариантная часть </w:t>
      </w:r>
      <w:r>
        <w:rPr>
          <w:rFonts w:cs="Times New Roman" w:ascii="Times New Roman" w:hAnsi="Times New Roman"/>
          <w:sz w:val="24"/>
          <w:szCs w:val="24"/>
        </w:rPr>
        <w:t>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>включает материал на расширение знаний по теме, задания для дополни</w:t>
        <w:softHyphen/>
        <w:t>тельного закрепления, для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</w:t>
        <w:softHyphen/>
        <w:t>полагают наличие определенного уровня развития воображения и нестандартного мышления у учащихся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усматривает также организацию проектной деятельности младших школьников. Проекты ориентируют детей на расширение знаний, выходящих за рамки содержа</w:t>
        <w:softHyphen/>
        <w:t>ния учебника. Все задания вариативной части выполняются по выбор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ознакомления младших школьников с окружающим миром в роли главного мето</w:t>
        <w:softHyphen/>
        <w:t xml:space="preserve">да познания выступает </w:t>
      </w:r>
      <w:r>
        <w:rPr>
          <w:rFonts w:cs="Times New Roman" w:ascii="Times New Roman" w:hAnsi="Times New Roman"/>
          <w:sz w:val="24"/>
          <w:szCs w:val="24"/>
        </w:rPr>
        <w:t xml:space="preserve">наблюдение. </w:t>
      </w:r>
      <w:r>
        <w:rPr>
          <w:rFonts w:cs="Times New Roman" w:ascii="Times New Roman" w:hAnsi="Times New Roman"/>
          <w:bCs/>
          <w:sz w:val="24"/>
          <w:szCs w:val="24"/>
        </w:rPr>
        <w:t>На первом этапе используются в основном общеклассные кратковременные эпизодические наблюдения. Постепенно они становятся более длительными и систематическими. На смену общеклассным наблюдениям приходят групповые и индивидуаль</w:t>
        <w:softHyphen/>
        <w:t>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ства объектов изучаются через </w:t>
      </w:r>
      <w:r>
        <w:rPr>
          <w:rFonts w:cs="Times New Roman" w:ascii="Times New Roman" w:hAnsi="Times New Roman"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bCs/>
          <w:sz w:val="24"/>
          <w:szCs w:val="24"/>
        </w:rPr>
        <w:t>В ознакомлении с окружающим миром исполь</w:t>
        <w:softHyphen/>
        <w:t>зуются опыты, проводимые в течение одного урока, а также длительные опыты, проведение ко</w:t>
        <w:softHyphen/>
        <w:t>торых может занимать несколько дней. Главным при этом является не запоминание каких-то от</w:t>
        <w:softHyphen/>
        <w:t>дельных свойств того или иного объекта, а вооружение учащихся методом познания, подведение их к осознанию способности человека путем опытов изучать свойства различных объектов окру</w:t>
        <w:softHyphen/>
        <w:t xml:space="preserve">жающего мира. Постепенно одним из важнейших способов приобретения знаний становится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ирование.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ая деятельность при этом усиливается постановкой гипоте</w:t>
        <w:softHyphen/>
        <w:t>зы, ее проверкой, отбором относящейся к ней информации. Ученики учатся наблюдать происхо</w:t>
        <w:softHyphen/>
        <w:t>дящие в течение эксперимента явления, выдвигают и обосновывают свои выводы. Эксперимен</w:t>
        <w:softHyphen/>
        <w:t>тирование организуется с самыми разнообразными объектами: жидкостями, газами, твердыми телами, растениями и животны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я, полученные детьми чувственным путем, закрепляются в процессе выполне</w:t>
        <w:softHyphen/>
        <w:t xml:space="preserve">ния различных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бот. </w:t>
      </w:r>
      <w:r>
        <w:rPr>
          <w:rFonts w:cs="Times New Roman" w:ascii="Times New Roman" w:hAnsi="Times New Roman"/>
          <w:bCs/>
          <w:sz w:val="24"/>
          <w:szCs w:val="24"/>
        </w:rPr>
        <w:t>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  Работа с различными моделями помогает ребенку рассматривать структуру природных и со</w:t>
        <w:softHyphen/>
        <w:t>циальных объектов, устанавливать связи между их компонентами, выявлять последовательность процессов и прогнозировать их. Дети используют готовые модели и конструируют свои. В разнообразной практической деятельности младшие школьники учатся работать в коллек</w:t>
        <w:softHyphen/>
        <w:t>тиве: распределять работу, договариваться, получать общий результат. В связи с этим ряд за</w:t>
        <w:softHyphen/>
        <w:t>даний предусматривает деятельность учащихся в парах постоянного или сменного состава. Вы</w:t>
        <w:softHyphen/>
        <w:t>полняя эти задания, ребята усваивают иные формы общения, учатся разрешать конфликтные си</w:t>
        <w:softHyphen/>
        <w:t>туации.  В связи с тем, что у детей происходит переход от игровой деятельности, ведущей в дошколь</w:t>
        <w:softHyphen/>
        <w:t xml:space="preserve">ном возрасте, к учебной, ведущей в младшем школьном возрасте, в процессе изучения предмета «Окружающий мир» часто используются </w:t>
      </w:r>
      <w:r>
        <w:rPr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bCs/>
          <w:sz w:val="24"/>
          <w:szCs w:val="24"/>
        </w:rPr>
        <w:t>(дидактические и ролевые). По мере формирова</w:t>
        <w:softHyphen/>
        <w:t>ния у обучающихся познавательных интересов и основных компонентов учебной деятельности доля игры в обучении сокращается. Из словесных методов в процессе изучения курса «Окружающий мир» чаще всего использу</w:t>
        <w:softHyphen/>
        <w:t xml:space="preserve">ется </w:t>
      </w:r>
      <w:r>
        <w:rPr>
          <w:rFonts w:cs="Times New Roman" w:ascii="Times New Roman" w:hAnsi="Times New Roman"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bCs/>
          <w:sz w:val="24"/>
          <w:szCs w:val="24"/>
        </w:rPr>
        <w:t>Она наиболее эффективно позволяет уточнить, закрепить и систематизировать зна</w:t>
        <w:softHyphen/>
        <w:t>ния детей о различных областях окружающей действи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формой организации учебно-воспитательного процесса курса «Окружающий мир» является </w:t>
      </w:r>
      <w:r>
        <w:rPr>
          <w:rFonts w:cs="Times New Roman" w:ascii="Times New Roman" w:hAnsi="Times New Roman"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используются уроки-экскурсии, уроки - практические занятия, уроки с демонстрацией объектов или их изображен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-экскур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 </w:t>
      </w:r>
      <w:r>
        <w:rPr>
          <w:rFonts w:cs="Times New Roman" w:ascii="Times New Roman" w:hAnsi="Times New Roman"/>
          <w:sz w:val="24"/>
          <w:szCs w:val="24"/>
        </w:rPr>
        <w:t xml:space="preserve">Уроки -практические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 </w:t>
      </w:r>
      <w:r>
        <w:rPr>
          <w:rFonts w:cs="Times New Roman" w:ascii="Times New Roman" w:hAnsi="Times New Roman"/>
          <w:sz w:val="24"/>
          <w:szCs w:val="24"/>
        </w:rPr>
        <w:t xml:space="preserve">Уроки с демонстрацией объектов или их изображений </w:t>
      </w:r>
      <w:r>
        <w:rPr>
          <w:rFonts w:cs="Times New Roman" w:ascii="Times New Roman" w:hAnsi="Times New Roman"/>
          <w:bCs/>
          <w:sz w:val="24"/>
          <w:szCs w:val="24"/>
        </w:rPr>
        <w:t>проводятся тогда, когда педагог не имеет возможности организовать инди</w:t>
        <w:softHyphen/>
        <w:t>видуальную работу школьников из-за сложности изучаемых объектов, а также в связи с отсутст</w:t>
        <w:softHyphen/>
        <w:t>вием необходимого количества объектов или руководствуясь техникой безопасности. Демонст</w:t>
        <w:softHyphen/>
        <w:t>рация изображений объектов проводится в связи с недоступностью их для непосредственных на</w:t>
        <w:softHyphen/>
        <w:t>блюдений в реальной обстановке или в классе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в 1 классе отличается сравнительно частой сменой видов деятельности учащихся, что требует применения разнообразных методов обучения и их сочетания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выделены «Основные требования к уровню знаний и умений учащихся». Эти требования определяют обязательный минимум, которым должны овладеть ученики к концу ка</w:t>
        <w:softHyphen/>
        <w:t>ждого класса, чтобы успешно продолжить дальнейшее обучени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spacing w:lineRule="auto" w:line="360"/>
        <w:ind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425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зучение предмета «Окружающий мир» способствует формированию общепознавательных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spacing w:lineRule="atLeast" w:line="259"/>
        <w:ind w:right="-285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pacing w:val="17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right="-142" w:firstLine="425"/>
        <w:jc w:val="both"/>
        <w:rPr>
          <w:rFonts w:ascii="Times New Roman" w:hAnsi="Times New Roman" w:cs="Times New Roman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2" w:firstLine="425"/>
        <w:jc w:val="center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III. Описание места учебного предмета в учебном плане</w:t>
      </w:r>
    </w:p>
    <w:p>
      <w:pPr>
        <w:pStyle w:val="Normal"/>
        <w:shd w:fill="FFFFFF" w:val="clear"/>
        <w:spacing w:lineRule="auto" w:line="360"/>
        <w:ind w:right="-142" w:firstLine="425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В 1 классе на изучение предмета отводится 66 часов( 2 часа в неделю), что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 учебному плану МБОУ Радищевская СОШ № 1   </w:t>
      </w:r>
      <w:r>
        <w:rPr>
          <w:rFonts w:cs="Times New Roman" w:ascii="Times New Roman" w:hAnsi="Times New Roman"/>
          <w:spacing w:val="17"/>
          <w:sz w:val="24"/>
          <w:szCs w:val="24"/>
        </w:rPr>
        <w:t>. 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shd w:fill="FFFFFF" w:val="clear"/>
        <w:spacing w:lineRule="auto" w:line="360"/>
        <w:ind w:right="-142" w:firstLine="425"/>
        <w:jc w:val="center"/>
        <w:rPr>
          <w:rFonts w:ascii="Times New Roman" w:hAnsi="Times New Roman" w:cs="Times New Roman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IV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360"/>
        <w:ind w:right="-142" w:firstLine="425"/>
        <w:rPr>
          <w:rFonts w:ascii="Times New Roman" w:hAnsi="Times New Roman" w:cs="Times New Roman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жизни</w:t>
      </w:r>
      <w:r>
        <w:rPr>
          <w:rFonts w:cs="Times New Roman" w:ascii="Times New Roman" w:hAnsi="Times New Roman"/>
          <w:spacing w:val="17"/>
          <w:sz w:val="24"/>
          <w:szCs w:val="24"/>
        </w:rPr>
        <w:t> 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pacing w:val="17"/>
          <w:sz w:val="24"/>
          <w:szCs w:val="24"/>
        </w:rPr>
        <w:t> основывается на общечеловеческой ценности жизни, на осознании себя частью природного мира 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>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pacing w:val="17"/>
          <w:sz w:val="24"/>
          <w:szCs w:val="24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добра</w:t>
      </w:r>
      <w:r>
        <w:rPr>
          <w:rFonts w:cs="Times New Roman" w:ascii="Times New Roman" w:hAnsi="Times New Roman"/>
          <w:spacing w:val="17"/>
          <w:sz w:val="24"/>
          <w:szCs w:val="24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pacing w:val="17"/>
          <w:sz w:val="24"/>
          <w:szCs w:val="24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семьи </w:t>
      </w:r>
      <w:r>
        <w:rPr>
          <w:rFonts w:cs="Times New Roman" w:ascii="Times New Roman" w:hAnsi="Times New Roman"/>
          <w:spacing w:val="17"/>
          <w:sz w:val="24"/>
          <w:szCs w:val="24"/>
        </w:rPr>
        <w:t>как 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pacing w:val="17"/>
          <w:sz w:val="24"/>
          <w:szCs w:val="24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pacing w:val="17"/>
          <w:sz w:val="24"/>
          <w:szCs w:val="24"/>
        </w:rPr>
        <w:t> 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социальной солидарности </w:t>
      </w:r>
      <w:r>
        <w:rPr>
          <w:rFonts w:cs="Times New Roman" w:ascii="Times New Roman" w:hAnsi="Times New Roman"/>
          <w:spacing w:val="17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гражданственности </w:t>
      </w:r>
      <w:r>
        <w:rPr>
          <w:rFonts w:cs="Times New Roman" w:ascii="Times New Roman" w:hAnsi="Times New Roman"/>
          <w:spacing w:val="17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патриотизма 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auto" w:line="360"/>
        <w:ind w:right="-142" w:firstLine="425"/>
        <w:jc w:val="both"/>
        <w:rPr/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Ценность человечества 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31"/>
        <w:spacing w:lineRule="auto" w:line="360"/>
        <w:ind w:right="-142" w:firstLine="425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pacing w:val="17"/>
          <w:sz w:val="24"/>
          <w:szCs w:val="24"/>
        </w:rPr>
      </w:r>
    </w:p>
    <w:p>
      <w:pPr>
        <w:pStyle w:val="Normal"/>
        <w:shd w:fill="FFFFFF" w:val="clear"/>
        <w:spacing w:lineRule="atLeast" w:line="259"/>
        <w:ind w:right="-285" w:firstLine="425"/>
        <w:jc w:val="center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V. Личностные, метапредметные и предметные результаты освоения окружающего мира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 концу 1 класс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хся будут сформированы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изучению при</w:t>
        <w:softHyphen/>
        <w:t>роды, человека, истории своей страны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продвижения в овладении знаниями и умениями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, чувства гордос</w:t>
        <w:softHyphen/>
        <w:t>ти за свою Родину, ответственности за общее благополучи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бще</w:t>
        <w:softHyphen/>
        <w:t>стве и ориентация на их выполнени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здорового образа жизни, соб</w:t>
        <w:softHyphen/>
        <w:t>людение правил безопасного поведени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на основе знакомства с природой и культурой родного кра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семьи в жизни человека и необхо</w:t>
        <w:softHyphen/>
        <w:t>димости взаимопомощи в семь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сформированы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трудность предлагаемого задания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выполнение своей части ра</w:t>
        <w:softHyphen/>
        <w:t>боты при работе в группе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её реализация в своём поведении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получат возмож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ься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розных явлениях природы, объяснять зависимость погоды от ветра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ывать погоду по местным признакам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 по охране природы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йской Фе</w:t>
        <w:softHyphen/>
        <w:t>дерации (герб, флаг, гимн); показывать на карте границы Российской Федераци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ава и обязанности гражданина, ребёнка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ультурные достопримечательности своего края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познавательной деятель</w:t>
        <w:softHyphen/>
        <w:t>ности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</w:t>
        <w:softHyphen/>
        <w:t>ной целью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могут научиться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свои действия в соответ</w:t>
        <w:softHyphen/>
        <w:t>ствии с поставленной целью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</w:t>
        <w:softHyphen/>
        <w:t>полнения задания и вносить необходимые коррективы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ой литературе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(описание) объектов природы  выделением существенных и несущественных признаков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результаты наблюдений за погодой, неживой и живой природой, делать выводы</w:t>
      </w:r>
    </w:p>
    <w:p>
      <w:pPr>
        <w:pStyle w:val="Style19"/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могут научиться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</w:t>
        <w:softHyphen/>
        <w:t>сурсов библиотек и Интернета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одноклассниками при выполнении заданий в паре: устанавливать очерёдность действий, осуществлять взаимопроверку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могут научиться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при работе в групп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нение партнёра, аргументировано ковать допущенные ошибки, обосновывать своё решение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6804" w:leader="none"/>
        </w:tabs>
        <w:autoSpaceDE w:val="fals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</w:t>
        <w:softHyphen/>
        <w:t>сурсов библиотек и Интернета</w:t>
      </w:r>
    </w:p>
    <w:p>
      <w:pPr>
        <w:pStyle w:val="Style31"/>
        <w:spacing w:lineRule="auto" w:line="360"/>
        <w:ind w:firstLine="425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spacing w:lineRule="auto" w:line="360"/>
        <w:ind w:right="-142" w:firstLine="425"/>
        <w:jc w:val="center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  <w:spacing w:val="17"/>
        </w:rPr>
        <w:t>VI. СОДЕРЖАНИЕ УЧЕБНОГО ПРЕДМЕТА</w:t>
      </w:r>
    </w:p>
    <w:p>
      <w:pPr>
        <w:pStyle w:val="Style31"/>
        <w:spacing w:lineRule="auto" w:line="360"/>
        <w:ind w:right="-142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2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8"/>
        <w:gridCol w:w="2835"/>
        <w:gridCol w:w="4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шла пора учить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в жизни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среди лю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ишла пора учиться (13 ч)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предмет «Окружающий мир»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твоё имя. Ты учишься в школе. Устройство школь</w:t>
        <w:softHyphen/>
        <w:t>ного здания. Занятия в школе. Правила поведения в школе. Профессии работников школы. Взаимоотношения учитель — ученик, ученик — ученик. Необходимость бережного отно</w:t>
        <w:softHyphen/>
        <w:t>шения к школьному имуществу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школы. Устройство школьного двора. Дорога в школу. Основные правила безопасного поведения на улице. Твой распорядок дня.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ловек (13 ч)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ется человек: младенец, дошкольник, млад</w:t>
        <w:softHyphen/>
        <w:t>ший школьник, подросток, взрослый, старый. Основные особенности каждого возрастного периода.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еловек воспринимает окружающий мир. Органы чувств человека: глаза, нос, уши, язык, кожа и их значение. 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важно быть здоровым. Основные части тела че</w:t>
        <w:softHyphen/>
        <w:t>ловека: голова, шея, туловище, руки, ноги. Элементарные правила личной гигиены. Осанка. Основные условия здоро</w:t>
        <w:softHyphen/>
        <w:t>вого образа жизни: правильное питание, соответствующая погоде одежда, закаливание, занятия физкультурой и спор</w:t>
        <w:softHyphen/>
        <w:t>том. Предупреждение инфекционных заболеваний.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от восприятия явлений окру</w:t>
        <w:softHyphen/>
        <w:t>жающего мира: грусть, веселье, злость, испуг, спокойствие, удивление и т. п. Способность замечать эмоциональные со</w:t>
        <w:softHyphen/>
        <w:t>стояния окружающих людей, сопереживать им. Первые представления о самонаблюдении и самоконтроле. Значе</w:t>
        <w:softHyphen/>
        <w:t>ние внимательности и наблюдательности в жизни человека.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в жизни человека </w:t>
      </w:r>
      <w:r>
        <w:rPr>
          <w:rFonts w:cs="Times New Roman" w:ascii="Times New Roman" w:hAnsi="Times New Roman"/>
          <w:sz w:val="24"/>
          <w:szCs w:val="24"/>
        </w:rPr>
        <w:t>(23 ч)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живая и неживая. Явления природы. Первые представления о воде и воздухе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Временные периоды: год, месяц, неделя, сутки. Общее представление о сезонных ритмах. Особеннос</w:t>
        <w:softHyphen/>
        <w:t>ти погоды в разные времена года. Сезонные изменения в жизни растений и животных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растений. Строение растения (на примере цветково</w:t>
        <w:softHyphen/>
        <w:t>го): корень, стебель, лист, цветок, плод с семенами. Жиз</w:t>
        <w:softHyphen/>
        <w:t>ненные формы растений: деревья, кустарники, травы. Лист</w:t>
        <w:softHyphen/>
        <w:t>венные и хвойные растения. Дикорастущие и культурные растения. Ядовитые растения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ивается растение. Условия жизни растений: свет, тепло, вода, воздух, почва. Комнатные растения, уход за ними. Значение комнатных растений в жизни человека. 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тных. Где живут животные. Строение и разно</w:t>
        <w:softHyphen/>
        <w:t>образие животных: насекомые, рыбы, земноводные, пре</w:t>
        <w:softHyphen/>
        <w:t>смыкающиеся, птицы, звери. Движение и питание живот</w:t>
        <w:softHyphen/>
        <w:t>ных. Что необходимо животным для жизни. Дикие и домашние   животные.   Уход   за   домашними   животными. Значение домашних животных в жизни человека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ережного отношения к растениям и жи</w:t>
        <w:softHyphen/>
        <w:t>вотным. Редкие растения и животные, их охрана. Красная книга.</w:t>
      </w:r>
    </w:p>
    <w:p>
      <w:pPr>
        <w:pStyle w:val="Normal"/>
        <w:shd w:fill="FFFFFF" w:val="clear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еловек среди людей (17 ч)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— Россия. Столица, герб, флаг, гимн. Пред</w:t>
        <w:softHyphen/>
        <w:t>ставление о народах, населяющих нашу страну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омашний адрес. Общее представление о городе и селе. Как строят дома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её состав. Статус ребёнка в семье (дочь, сын, внук, внучка, брат, сестра). Родственные связи. Вниматель</w:t>
        <w:softHyphen/>
        <w:t>ное и заботливое отношение членов семьи друг к другу, обя</w:t>
        <w:softHyphen/>
        <w:t>занности членов семьи, профессии родителей. Отдых в се</w:t>
        <w:softHyphen/>
        <w:t xml:space="preserve">мье. 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дома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ультурного поведения в обществе: приветствие, выражение благодарности, умение высказать просьбу, умение вести себя за столом, дома и в гостях, в транспорте и общественных местах.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по школе, во дворе школы, в природу (нача</w:t>
        <w:softHyphen/>
        <w:t>ло осени, середина осени, зима, весна).</w:t>
      </w:r>
    </w:p>
    <w:p>
      <w:pPr>
        <w:pStyle w:val="Style31"/>
        <w:spacing w:lineRule="auto" w:line="360"/>
        <w:ind w:firstLine="425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pacing w:lineRule="auto" w:line="360"/>
        <w:ind w:left="1069" w:firstLine="425"/>
        <w:jc w:val="left"/>
        <w:rPr>
          <w:rStyle w:val="FontStyle2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center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5"/>
          <w:rFonts w:cs="Times New Roman"/>
          <w:i w:val="false"/>
          <w:sz w:val="24"/>
          <w:szCs w:val="24"/>
        </w:rPr>
        <w:t>Календарно- тематическое планирование</w:t>
      </w:r>
    </w:p>
    <w:p>
      <w:pPr>
        <w:pStyle w:val="Style31"/>
        <w:spacing w:lineRule="auto" w:line="360"/>
        <w:ind w:hanging="0"/>
        <w:jc w:val="center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spacing w:lineRule="auto" w:line="360"/>
        <w:ind w:left="1069" w:hanging="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34"/>
        <w:gridCol w:w="742"/>
        <w:gridCol w:w="567"/>
        <w:gridCol w:w="1139"/>
        <w:gridCol w:w="2090"/>
        <w:gridCol w:w="1430"/>
        <w:gridCol w:w="18"/>
        <w:gridCol w:w="92"/>
        <w:gridCol w:w="1468"/>
        <w:gridCol w:w="1417"/>
        <w:gridCol w:w="1559"/>
        <w:gridCol w:w="1134"/>
        <w:gridCol w:w="993"/>
        <w:gridCol w:w="699"/>
      </w:tblGrid>
      <w:tr>
        <w:trPr>
          <w:trHeight w:val="240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-во 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   урок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36" w:right="-83"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рганизации познаватель-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-ность,</w:t>
            </w:r>
          </w:p>
          <w:p>
            <w:pPr>
              <w:pStyle w:val="Normal"/>
              <w:spacing w:lineRule="atLeast" w:line="38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-108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предметны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шла пора учиться – 1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- игра, интегрирован-ный с 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Что такое окружающий ми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ункции условных обозначений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едметы окружающего мира, наблюдать за явлениями природы, описывать  и называть явления природы, проводить простейшие опыты, объяснять материал по сюжетным рисункам объяснять значение понятий «объекты и явления природы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ть и различать окружающие предметы и их признаки. Сопоставлять признаки предметов и явлений, определять сходства и различия.</w:t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firstLine="10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ложительное отношение  и интерес к изучению природы, человека, истории сво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-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путешествие, интегрированный с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и твое им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ё имя, имена своих близких и родных людей, дату рождения, домашний адрес. Уметь задавать вопросы, составлять слово из первых букв названий предметов, объяснять значение имени, пользоваться справочник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ировать предметы по заданному признаку (игрушки и предметы, необходимые в школе)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нимание значения семьи в жизни человека и необходимости взаимопомощи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left="10" w:hanging="10"/>
              <w:rPr>
                <w:rStyle w:val="FontStyle1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,-экскур-сия, интег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 с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школа (экскурсия по школ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е, знать, где находится кабинет врача, библиотека, столовая, спортзал, актовый зал, классы. Уметь выполнять правила безопасного повед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ентироваться в школе (находить свой класс, своё место в классе)</w:t>
            </w:r>
          </w:p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83"/>
              <w:ind w:right="-108" w:hanging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мпровизация, интегр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с физической культур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я школ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е. Уметь рассматривать и анализировать изображение школы в учебнике, называть людей, которые работают в школе, анализировать свои поступки и поведение в школе, разыгрывать сценки с определением правил поведения в школе, выражать приветствие, благодарность, просьб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общения со сверстниками и взрослыми в школе, дома, на улице и выполнять их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экскурсия, интегрирован-ный с музы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дворе школы (экскурс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школьном дворе. Уметь правильно вести себя во дворе школы, соблюдать правила безопасн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сказывать о значении школы в жизни детей, работать в малых групп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мпровизация, интегр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с ф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дворе школы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-ния знаний,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поведения в школьном дворе Уметь анализировать изображение школьного двора в учебнике и сравнивать свой школьный двор с этим рисунком, рассказывать, что есть во дворе твоей школы, задавать вопросы по рисунку, используя слова «что», «где», «для чего», «когда», анализировать поступки детей и выбирать из них правильные, доказывать своё мнение; вести себя во дворе школы, соблюдать правила безопасности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других детей в школе, во дворе школы, на улице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знание основных правил поведения в природе и обществе и ориентация на их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вопрос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, взаи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экскурсия, интегрирован-ный с музыкой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т и лето прошло (экскурс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признаки времён года (состояние неба, тепло или холодно, виды осадков, состояние растений и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на тему «Что я видел на экскурси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на экскурсии признаки ранней осени, сравнивать наблюдения с иллюстрациями в учебнике, называть признаки ранней осен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гра, интегр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с ф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т и лето прошло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ядовитые грибы собирать нельзя. Уметь по рисункам определять время года, называть ядовитые грибы, называть признаки ле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авливать правильную последовательность событий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- путешествие, интегрирован-ный с музы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рога в школу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рогу в школу, правила дорожного движения, сигналы светофора. Уметь выполнять правила безопасности в дороге от дома до школы, показывать на схематичном рисунке путь Пети и Маши от дома до школы, определять, какие опасности могут подстерегать по дороге из дома в школу, выполнять сигналы светофора при переходе улиц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дорогу от дома до школы (возможные опасности и правила безопасного поведения)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: задание на выбор. Игровой приё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  <w:szCs w:val="20"/>
              </w:rPr>
              <w:t>Сам</w:t>
            </w:r>
            <w:r>
              <w:rPr>
                <w:rStyle w:val="FontStyle13"/>
                <w:b w:val="false"/>
                <w:sz w:val="20"/>
                <w:szCs w:val="20"/>
                <w:lang w:val="en-US"/>
              </w:rPr>
              <w:t>ок</w:t>
            </w:r>
            <w:r>
              <w:rPr>
                <w:rStyle w:val="FontStyle13"/>
                <w:b w:val="false"/>
                <w:sz w:val="20"/>
                <w:szCs w:val="20"/>
              </w:rPr>
              <w:t>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мпровизация, интегр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с ф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рога в школ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езопасный маршрут от дома до школы, как обходить автобус, троллейбус, трамвай при переходе улицы, дорожные знаки, как избежать опасности по дороге в школу. Уметь рассказывать о правилах перехода улицы, определять по справочнику, что обозначают дорожные знаки, рассказывать о своей дороге от дома до школы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иентироваться в пространстве</w:t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соревн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-ный с музы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й распорядок дн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 «режим», «распорядок дня». Уметь рассказывать о распорядке дня, сравнивать свой распорядок дня с распорядком дня героя учебника, пользоваться справочником, определять время суток на рисунке, объяснять различие во времени суток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значение правильной организации распорядка дня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гра, интегриро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с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осени. Уметь выполнять простейшие наблюдения во время экскурсии, собирать и хранить природный материал, сравнивать листья, собранные на экскурс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на экскурсии признаки ранней осени, сравнивать наблюдения с иллюстрациями в учебнике, называть признаки ранней осен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экскур-сия ,интегри-рованный с музы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«Осень»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перелетные птицы» и «оседл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равнивать признаки лета и осени, пользоваться справочником, находить признаки осени на рисунке, выполнять поделки из природного материал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изучения предмета «Окружающий мир», значение правил поведения в школе и на улице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виктор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– 1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 импровизация, интегрированный с ф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ты рос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основных возрастных периодов. Уметь составлять рассказы по сюжетным рисункам, рассказывать по рисункам, как меняется облик человека с возрастом, подбирать фотографии членов своей семьи в разные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правил личной гигиены и выполнять их. Подбирать фотографии родственников и устанавливать их последовательность по возрастным признаки  (с помощью членов семь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гра, интегрирован-ный с музы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Как ты воспринимаешь ми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органы чувств», знать, что глаз различает цвет и форму предметов, язык помогает узнавать вкус пищи, нос ощущает запахи окружающего мира. Уметь проводить простейшие наблюдения и опыты, отвечать на вопросы, используя рисунки и свой жизненный опы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ринимать свойства предметов с помощью органов чувств, объяснять, как с помощью органов чувств различать предметы и их признак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сказка, интегрирован-ный с ф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ты воспринимаешь ми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уши помогают различать звуки, кожа помогает на ощупь определять свойства предмета. Уметь проводить простейшие наблюдения и опыты, сравнивать ощущения от прикосновения к разным предметам, описывать предметы, определять, какие органы чувств (глаза, нос, язык, уши, кожа) помогают определять свойства предметов, пользоваться справочником  органы чувств и их зна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эмоциональное состояние и выполнять элементарные приёмы управления собой. Различать эмоциональные состояния людей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ё тел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игиенические правила при письме,  основные части человека (голова, шея, туловище, руки, ноги). Уметь называть части тела человека, показывать левую и правую руку, выполнять утреннюю зарядку, придумывать свои упраж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значение физкультуры и спорта, выполнять упражнения утренней зарядки, придумывать свои упражнения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, таб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ты питаешь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я «меню», «питание», «завтрак», «обед», «полдник», «ужин», знать, что пища необходима для роста и развит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ывать, что едят на завтрак, обед, полдник, ужин, делить продукты на группы, пользоваться справочником о здоровом образе жизни, элементарные правила личной гигие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меню</w:t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одеж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одежды, правила ухода за одеждой. Уметь рассказывать, как одеты дети, объяснять выбор одежды в зависимости от погодных условий, определять рабочую одежду врача, моряка, повара, водолаза, находить отличия на рисунке, называть виды верхне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 одежду, соответствующую сезону и обстоятельствам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я одежд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ния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иды одежды, правила ухода за одеждой Уметь  выбирать одежду в зависимости  от  погодных условий и времени года, классифицировать одежду на группы (верхняя одежда, головные уборы, обувь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ходить дополнитель ную информацию  в  справочнике,  в учебнике. Участвовать в коллективной подготовке выставке рисунков, создании фотоальбома, стенда с сообщениями, выставке костюмов   на тему «Одежда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проект «О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здоров!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гигиена», виды спорта,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ичина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гиги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аивать нормы поведения при работе в парах</w:t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здоров!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актического примене-ния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ы личной гигиены и их значение. Уметь работать со справочником, называть виды спорта, определять, кто из детей на рисунке одет правиль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партнера в процессе выполнения задания в пара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евидимых существ и их роль в распространении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ё настро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строении человека. Уметь анализировать и рассказывать, как меняется настроение сказочных героев, определять причину веселого (грустного) настро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эмоциональное состояние и выполнять элементарные приёмы управления собой</w:t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ё настро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строе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эмоциональные состояния людей (грусть, веселье, удивление, испу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личать эмоциональные состояния людей</w:t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5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внимательным!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может случиться с невнимательным человеком. Уметь выполнять задания на развитие внимания, памяти, сравнивать пары рисунков, находить отлич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задания, тренирующие внимание и память в разнообразных видах деятельности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становки на безопасный,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внимательны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может случиться с невнимательным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огические задания, задания на развитие внимания и памя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ть задания, тренирующие внимание и память в разнообразных видах деятельност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в жизни человека – 2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 природа удивлень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живая природа» и «неживая природа», «явления природы», знать, что к природе относится все, что нас окружает, кроме того, что сделано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бъекты живой и неживой природы, называть, чем живая природа отличается от неживой, называть явления природы, давать название каждому рисунку, описывать явления природ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личать объекты живой и неживой природы. Классифицировать объекты живой и неживой природы по разным признакам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возду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где человек встречается с водой, «удивительные превращения воды». Уметь использовать воду, проводить простейшие опыты и наблюдения, объяснять результаты опытов и делать вывод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, фиксировать правильные ответы и ошибки в таблице, оценивать количество ошиб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возду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воздух движется, воздух легче воды. Уметь называть сказки и загадки про воду, проводить простейшие опыты и наблюдения, объяснять результаты опытов и делать выводы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замерзанием воды, таянием льда и снега, растворением в воде сахара и соли, кипячением вод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Зима»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характерные признаки времён года (состояние неба, тепло или холодно, виды осадков, состояние растений и живот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поведения в природе, выполнять наблюдения за погодой зимой, называть деревья и кустарн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а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характерные признаки  з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погоде зимой, о жизни растений и животных в зимнее время, рассказывать, как люди помогают зимой животным, рассматривать животных и их следы на снегу, определять, какие деревья изображены на рисунк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ремена года и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месяцы по порядку, начиная с января, объяснять выражение «круглый год», называть дни недели по порядку, отгадывать загадки, работать со справочником, анализировать рисунок, составлять по нему рассказ, отвечать на вопрос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подбирать иллюстративный  и текстовый материал, характеризующий времена года</w:t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строено раст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растение», части растения  (корень, стебель, лист, цветок, плод с семе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нообразии листьев, о строении листовой плас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части растения, называть растение, сравнивать листья клена, рябины и дуба, описывать плоды клена, рябины и дуба по палу (цвет, размер, форм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примеры дикорастущих и культурных  растений, растений леса, луга, села, сада, огорода, ядовитых растений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, таб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строено раст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стебли растений бывают разные, о разнообрази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форме листьев (простые и сложные лист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стебли кактуса, клена, вьюна, находить листовую пластинку и черешок, по листьям определять название растения, сравнивать простые и сложные плоды крыжовника, арбуза, мака, гороха по размеру, форме и окраске, сравнивать деревья по высоте, находить лишние листья среди группы листьев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дерево», «кустарник», «травы», «лиственные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тебли растений, различать растения по форме, приводить примеры деревьев, кустарников, трав, сравнивать ель, сосну, приводить примеры хвойных и лиственных деревьев, пользоваться справочник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ть принадлежность растений к деревьям, кустарникам, травам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культурные растения», «дикорастущие растения», где растут культурные растения, а где – дикорастущие, как человек использует культурные растения. Уметь определять и называть культурные и дикорастущие растения, пользоваться справочник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елять отличительные особенности лиственных и хвойных растений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ья, кустарники, травы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ядовитые растения, правила сбора растений в лесу. Уметь называть деревья, кустарники, травы, грибы, определять ядовитые растения и ядовитые раст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ется растение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звивается растение, для чего растению нужны семена. Уметь сравнивать семена разных растений по форме и окраске, проращивать семена в домашних условиях, сравнивать свои наблюдения за развитием растения с рисунками - схема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одить опыты по проращиванию семян фасоли, по выращиванию растений из черенков домашних растений, луковиц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жизни (свет, тепло, вода, возду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(самостояте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ется растение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, необходимые для развития растения, как путешествуют плоды растений. Уметь определять источник света и тепла для растения, называть условия, необходимые для развития растения, анализировать рисунок и определять, какие растения росли на свету, какие – в темноте, а какие без полива, определять растения по его плодам, называть, какие плоды разносит вете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ксировать результаты наблюдений в рабочей тетради</w:t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в нашем клас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комнатных растений, правила ухода за комнатными растениями. Уметь называть комнатные растения, рассказывать, как нужно ухаживать за комнатными растениями, сравнивать комнатные растения, проводить простейшие опыты и наблюдения за комнатными растениям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комнат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нать группы животных: насекомые, рыбы, птицы и звери. Уметь классифицировать животных  на группы, сравнивать пчелу и стрекозу, леща и щуку, грача и воробья, волка и куницу, называть отличительные признаки каждой группы животных, приводить примеры насекомых, рыб, птиц, зверей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проводить простейшие  опыты , делать выводы на основе наблюдаемых явлений, определять принадлежность животных у группам по тому или иному признаку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пособов движения и питания. Охраняем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группы животных: насекомые, рыбы, птицы и звери. Уметь классифицировать животных  на группы, называть отличительные признаки каждой группы, приводить примеры насекомых, рыб, птиц, зверей, рассказывать о жизни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ать информацию с помощью схем и рисунков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птицы, рыбы, звери…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уппы животных: земноводные, пресмыкающиеся. Уметь называть и приводить примеры земноводных, пресмыкающихся, определять сходство и различие земноводных и с другими животными, определять сходство и различие пресмыкающихся с другими животными, отгадывать загадки о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-ных и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животны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названия некоторых охраняе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казывать, где живут разные животные, чем питаются разные животные, как передвигаютс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красную книгу (по материалам учебника  рабочей тетради), дополнять её</w:t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живот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ать групп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защищаются животные от врагов, как происходит движение животных (изображенных на рисунке), какие жилища у животных, узнавать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красную книгу (по материалам учебника  рабочей тетради), дополнять её</w:t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адекватно использовать речевые средства для решения различных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 (домашние живо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правочником, называть домашних животных, рассказывать, чем они полезн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ть различие между дикими и домашними животными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природных и социальных объектах окружающего мира, осознать целостность окружающего мира, заложить основы экологиче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тличительные признаки основных групп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человек заботится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домашних животных на группы, называть домашних животны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ять роли при выполнении задания в парах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ги природу, человек!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природы в жизни человека, понятие «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по рисунку, что дает природа человеку, рассказывать, как человек помогает природе, пользоваться справоч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 природу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е, что такое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правочником, называть растения и животных, занесенных в Красную книгу, анализировать деятельность человека в природ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поведения в природе и выполнять их</w:t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среди людей – 17 ч.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герб», «флаг», «гим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герб и флаг России, рассказывать о государственных символах России Название страны, столиц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5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чинять рассказ о путешествии       ( в паре), соблюдать очерёдность высказываний, продолжать тему, начатую партнер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ить доступные способы изучения общества (наблюдение, сравнение, класифик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виктор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олиц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главных достопримечательностях Москвы, пользоваться справочником, находить герб Москвы, называть города Росс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ходить информацию о городе (населенном пункте) своего проживания, о гербе города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, в том числе на материале культуры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до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город,», «пос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название населенного пункта, рассказывать о родном городе (поселке), называть улицу, на которой живете, рассказывать о своем до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обстановку комнаты ученика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уда людей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до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на строй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свою комнату, рассказывать, как строят дома, называть, люди каких профессий участвуют в строительств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использовать справочник, размещённый в учебнике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, в том числе на материале культуры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родственни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ё имя, отчество, фамилию (свои и ближайших родстве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своих  ближайших родственников, называть профессии родителей, их имена, отчества и фамил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е поведение и поведение сверстников по отношению к окружающим людям</w:t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о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 родственни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одословном д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оставлять родословное древо своей семьи, рассказывать о занятиях своих родственник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о использовать справочник, размещенный в учебнике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понимание значения семьи в жизни человека и необходимости взаимопомощи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ден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проводит выходные дни  твоя семья, рассказывать, как проходит праздничный обед, называть семейные праздники и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, как встречать</w:t>
            </w:r>
          </w:p>
          <w:p>
            <w:pPr>
              <w:pStyle w:val="Normal"/>
              <w:spacing w:lineRule="auto" w:line="240" w:before="0" w:after="0"/>
              <w:ind w:left="-58" w:right="-108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провожать гостей, дарить и принимать подарки</w:t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ден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мейные праздники, и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ни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и возможности по самообслуживанию и выполнению домашних обязанностей, самостоятельно выполнять некоторые обязанности в семье (одеваться, убирать свою постель, мыть посу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знак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в природе, называть признаки весны, определять раст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блюдать за объектами неживой и живой природы, составлять описание объектов природы по пла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(кроссво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отличать раннецветущие растения, рассказывать о жизни растений и животных весной, проводить простейшие  наблюдения и опыт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авнивать ранее наблюдаемые явление в природе, с тем, что происходит в настоящее время, объяснять причины некоторых наблюдаемых яв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в лифте, дома, на улице, с незнакомыми людьми, при работе с острыми, колющими и режущ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правила культурного  и безопасного поведения в школе, дома, на улице, на транспорте и выполнять 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(письмен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безопас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мера экстре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, анализировать рисунок и составлять по нему расска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ровать ситуации, при которых нужно обратиться в «Пожарную охрану», «Милицию» «Скорую помощь», участвовать в ролевых играх на тему «Безопасное повед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рить, систематизировать и углубить исходные представления о нормах здоровьесберегающего поведения в природной и социа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м вежливы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– путешест-в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итуации общения, применять правила вежливости при общении с другими людь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ивать своё поведение и поведение сверстников по отношению к окружающим людям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м вежливы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-рова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этические нормы поведения дома, на улице, в транспорте, общественных местах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ать возможность возникновения опасных ситуаций, обсуждать правила их предупре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ить элементарные правил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едем, едем, едем…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firstLine="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иды транспорта, выполнять правила поведения в общественном транспорте, называть правила дорожного движ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чинять рассказ о путешествии    ( в паре), соблюдать очерёдность высказываний, продолжать тему, начатую партнер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умение участвовать в учебном диалоге, соблюдать нормы речевого этикета, передавать  в связном повествовании получен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едем, едем, едем…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left="-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экскур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а общественном транспорте, в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транспорт на группы, называть виды транспорта, называть виды транспорта сказочных герое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2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вовать в коллективной подготовке стенда или  фотоальбома, изготовление книжки-самоделки или сборе коллекции по теме «Люди и их занят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ть способность к само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 лето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отч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лета,  меры предосторожности, правила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, как люди отдыхают летом, выполнять правила поведения на летних каникула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книжки-самоделки или сборе коллекции по теме «Люди и их занятия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устанавливать  и выявлять причинно-следственные связи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VIII. Описание материально – технического обеспечения образовательного процесса</w:t>
      </w:r>
    </w:p>
    <w:p>
      <w:pPr>
        <w:pStyle w:val="ParagraphStyle"/>
        <w:spacing w:before="75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 иду на урок начальной школы (материалы к уроку). – Режим доступа : www.festival.1 septembe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   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сентября. Начальная школа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chalka.info/ - Начальная школа. Уроки Кирилла и Мефодия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 - электронная энциклопедия</w:t>
      </w:r>
    </w:p>
    <w:p>
      <w:pPr>
        <w:pStyle w:val="ParagraphStyl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.</w:t>
      </w:r>
    </w:p>
    <w:p>
      <w:pPr>
        <w:pStyle w:val="ParagraphStyle"/>
        <w:numPr>
          <w:ilvl w:val="0"/>
          <w:numId w:val="12"/>
        </w:numPr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  <w:t>Таблицы демонстрационные « Окружающий мир»</w:t>
      </w:r>
    </w:p>
    <w:p>
      <w:pPr>
        <w:pStyle w:val="ParagraphStyle"/>
        <w:spacing w:lineRule="auto" w:line="252" w:before="6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Уроки Кирилла и Мефодия»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и к урокам, созданные учителем.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кт- диск «Зима»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кт- диск « Лето»</w:t>
      </w:r>
    </w:p>
    <w:p>
      <w:pPr>
        <w:pStyle w:val="ParagraphStyle"/>
        <w:numPr>
          <w:ilvl w:val="0"/>
          <w:numId w:val="1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кт- диск « Мир вокруг нас» 1 класс</w:t>
      </w:r>
    </w:p>
    <w:p>
      <w:pPr>
        <w:pStyle w:val="ParagraphStyle"/>
        <w:spacing w:before="75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ьютер</w:t>
      </w:r>
    </w:p>
    <w:p>
      <w:pPr>
        <w:pStyle w:val="ParagraphSty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735" w:leader="none"/>
        </w:tabs>
        <w:spacing w:before="75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.</w:t>
      </w:r>
    </w:p>
    <w:p>
      <w:pPr>
        <w:pStyle w:val="ParagraphStyl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</w:t>
      </w:r>
    </w:p>
    <w:p>
      <w:pPr>
        <w:pStyle w:val="ParagraphSty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22"/>
        <w:ind w:left="720" w:hanging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тература для учителя: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>
          <w:iCs/>
        </w:rPr>
      </w:pPr>
      <w:r>
        <w:rPr>
          <w:rStyle w:val="FontStyle25"/>
          <w:rFonts w:cs="Times New Roman"/>
          <w:i w:val="false"/>
          <w:sz w:val="24"/>
          <w:szCs w:val="24"/>
        </w:rPr>
        <w:t>Г. Г. Ивченкова, И. В. Потапов, Э. Э. Кац. Обучение в 1 классе по учебникам «Окружающий мир», «Литературное чтение». Мето</w:t>
        <w:softHyphen/>
        <w:t>дическое пособие. — М.: ACT, Астрель, 2010</w:t>
      </w:r>
    </w:p>
    <w:p>
      <w:pPr>
        <w:pStyle w:val="Style22"/>
        <w:ind w:left="780" w:hanging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тература для учащихся: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/>
      </w:pPr>
      <w:r>
        <w:rPr>
          <w:rStyle w:val="FontStyle25"/>
          <w:rFonts w:cs="Times New Roman"/>
          <w:i w:val="false"/>
          <w:sz w:val="24"/>
          <w:szCs w:val="24"/>
        </w:rPr>
        <w:t>Г. Г. Ивченкова, И. В. Потапов. Окружающий мир. 1 класс. Учебник. — М.: ACT, Астрел,2010.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>
          <w:rStyle w:val="FontStyle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5"/>
          <w:rFonts w:cs="Times New Roman"/>
          <w:i w:val="false"/>
          <w:sz w:val="24"/>
          <w:szCs w:val="24"/>
        </w:rPr>
        <w:t>Г. Г. Ивченкова, И. В. Потапов. Окружающий мир. 1 класс. Ра</w:t>
        <w:softHyphen/>
        <w:t>бочие тетради № 1, № 2. — М.: ACT, Астрел, 2014</w:t>
      </w:r>
    </w:p>
    <w:p>
      <w:pPr>
        <w:pStyle w:val="Style31"/>
        <w:numPr>
          <w:ilvl w:val="0"/>
          <w:numId w:val="3"/>
        </w:numPr>
        <w:spacing w:lineRule="auto" w:line="360"/>
        <w:jc w:val="left"/>
        <w:rPr/>
      </w:pPr>
      <w:r>
        <w:rPr>
          <w:rStyle w:val="FontStyle25"/>
          <w:rFonts w:cs="Times New Roman"/>
          <w:i w:val="false"/>
          <w:sz w:val="24"/>
          <w:szCs w:val="24"/>
        </w:rPr>
        <w:t>Потапов И.В..Окружающий мир: проверочные и диагностические работы: 1 класс: к учебнику Г.Г. Ивченковой, И. В. Потапова « Окружающий мир»- Москва: АСТ: Астрель,2014</w:t>
      </w:r>
    </w:p>
    <w:p>
      <w:pPr>
        <w:pStyle w:val="ParagraphStyle"/>
        <w:spacing w:before="120" w:after="0"/>
        <w:ind w:left="720" w:hanging="0"/>
        <w:rPr>
          <w:rStyle w:val="FontStyle2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ParagraphStyle"/>
        <w:spacing w:before="12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firstLine="425"/>
        <w:rPr>
          <w:rFonts w:ascii="Times New Roman" w:hAnsi="Times New Roman" w:cs="Times New Roman"/>
          <w:spacing w:val="17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567" w:footer="0" w:bottom="152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5">
    <w:name w:val="Font Style25"/>
    <w:basedOn w:val="Style1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rFonts w:ascii="Arial Narrow" w:hAnsi="Arial Narrow" w:cs="Arial Narrow"/>
      <w:b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Arial Narrow" w:hAnsi="Arial Narrow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</w:pPr>
    <w:rPr>
      <w:rFonts w:ascii="Franklin Gothic Demi Cond" w:hAnsi="Franklin Gothic Demi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2:00Z</dcterms:created>
  <dc:creator>Admin</dc:creator>
  <dc:description/>
  <cp:keywords/>
  <dc:language>en-US</dc:language>
  <cp:lastModifiedBy>1</cp:lastModifiedBy>
  <cp:lastPrinted>2014-09-12T14:41:00Z</cp:lastPrinted>
  <dcterms:modified xsi:type="dcterms:W3CDTF">2015-09-14T17:05:00Z</dcterms:modified>
  <cp:revision>27</cp:revision>
  <dc:subject/>
  <dc:title>ПОЯСНИТЕЛЬНАЯ ЗАПИСКА</dc:title>
</cp:coreProperties>
</file>