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Радищевская средняя общеобразовательная школа №1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269"/>
        <w:gridCol w:w="401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адищевская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   28. 08.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МБОУ  Радищевская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Сулоева И.А..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8.08. 2015.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адищевская СОШ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Штаева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иказ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    28. 08.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-2016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урса: технолог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: основное общее образова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: Абдуллина Гуль Минулл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5-2016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 34 часа,  всего в год, 1 час в неделю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зработана  в соответствии с Примерной программой основного общего образования по направлению «Технология», составленный на основе федерального компонента государственного стандарта основного общего  образования и в соответствии с авторской обще образовательной программой под редакцией В.Д. Симоненко (М.,2010)</w:t>
      </w:r>
    </w:p>
    <w:p>
      <w:pPr>
        <w:pStyle w:val="Style20"/>
        <w:tabs>
          <w:tab w:val="clear" w:pos="708"/>
          <w:tab w:val="left" w:pos="417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Учебники:</w:t>
      </w:r>
      <w:r>
        <w:rPr>
          <w:rFonts w:cs="Times New Roman" w:ascii="Times New Roman" w:hAnsi="Times New Roman"/>
          <w:sz w:val="28"/>
          <w:szCs w:val="28"/>
        </w:rPr>
        <w:t xml:space="preserve"> СимоненкоВ.Д. Технология учебник для учащихся 7 класса </w:t>
      </w:r>
    </w:p>
    <w:p>
      <w:pPr>
        <w:pStyle w:val="Style20"/>
        <w:tabs>
          <w:tab w:val="clear" w:pos="708"/>
          <w:tab w:val="left" w:pos="41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ариант для девочек)/ В.Д. Симоненко, Ю.В, Крупская, О.А.Кожина, Н.В.  Синицина, Н.И. Лебедева, Л.В.Литикова.- 2-е изд., перераб./под ред. В.Д. Симоненко.- М.: Вентана-Граф, 2009.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______________ Г.М. Абдуллин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50" w:hanging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50" w:hanging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5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5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50" w:right="-49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 «Программы общеобразовательных учреждений. Технология. Трудовое обучение. 5-11 классы». Рекомендовано Министерством образования и науки Российской Федерации. 7 издание Москва  «Просвещение» 2008 года, «Культура дома, технологии обработки ткани» автор О.А.Кожина. Технология «Программа начального и основного общего образования» авторы Н.В.Хохлова, П.С.Самородский,  Н.В.Синицина, В.Д.Симоненко Сборник М.Вентана – Граф 2007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  68 часов в 5 классах, 68 часов в 6 классах, 68 часов в 7 классах, 34 часа в 8 классах;   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 средств преобразования и использования указанных объектов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овая подготовка представляет минимальный объем знаний и умений, которые должны быть сформированы у всех учащихся общеобразовательных учебных заведений всех типов в пределах времени, отводимого на изучение образовательной области «Технология». Изучение образовательной области «Технология» позволяет молодежи приобрести общетрудовые и частично специальные знания и умения, а также обеспечить ей интеллектуальное, физическое, этическое и эстетическое развитие и адаптацию к социально-экономическим условиям. Данные цели могут быть достигнуты при ознакомлении учащихся с информационными и высокими технологиями, качественному выполнению работ и готовности к самообразованию, восстановлению и сохранению традиций семьи, национальных и региональных традиций и общечеловеческих ценностей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учебного предмета</w:t>
      </w:r>
    </w:p>
    <w:p>
      <w:pPr>
        <w:pStyle w:val="Normal"/>
        <w:spacing w:lineRule="auto" w:line="240" w:before="0" w:after="0"/>
        <w:ind w:left="-550" w:right="-49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ая цель образовательной области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предполагает: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качеств творчески думающей, активно действу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  продукции до ее реализации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учащиеся должны быть способны: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определять потребности в той или иной продукции и возможности своего участия в ее производстве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находить и использовать необходимую информацию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выдвигать идеи решения возникающих задач (разработка конструкции и выбор технологии)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планировать, организовывать и выполнять работу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оценивать результаты работы на каждом из этапов, корректировать свою  деятельность и выявлять условия реализации продукции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умений использования средств и путей преобразования материалов, энергии и информации в конечный потребительский продукт или услуги в условиях ограниченности ресурсов и свободы выбора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 отношения к качественному осуществлению трудовой деятельности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зносторонних качеств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формирование политехнических знаний и экологической культуры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ривитие элементарных знаний и умений по ведению домашнего хозяйства и расчету бюджета семьи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знакомление с основами современного производства и сферы услуг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беспечение учащимся возможности самопознания, изучения мира профессий, выполнения профессиональных проблем с целью профессионального самоопределения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) овладение основными понятиями рыночной экономики, менеджмента и маркетинга и умением применять их пр реализации собственной продукции и услуг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)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но - 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«Культура дома, технология обработки ткани и пищевых продуктов» для девочек 5-8 классов предполагает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, учащихся в экономном ведении домашнего хозяйства, заготовке и хранении продуктов, уходе за жиль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видами декоративно-прикладного искусства, народного творчества и ремес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й инициат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обычаям и традициям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из ведущих подразделов программы является «Кулинария»., Этот раздел включает обучение навыкам приготовления пищи наиболее простыми способами – варкой и жарением, а также ознакомление с основами физиологии питания, технологией приготовления различных блюд из овощей, рыбы, мяса, молока и других продуктов, с наиболее простыми способами заготовки продуктов, с правилами сервировки стола к завтраку и ужину, с приготовлением пищи в походных условиях и пр.   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м трудового и эстетического воспитания посвящены подразделы «Интерьер жилого дома» и «Рукоделие». При изучении этих разделов учащиеся знакомятся с творчеством народных умельцев своего края, города, области, с материалами и инструментами, применяемыми в традиционных художественных ремеслах, со способами оформления интерьера кухни, столовой, жилой комнаты, с ролью комнатных растений и способами их размещения в интерьере, учатся вышивать несложные узоры, вязать крючком, изготавливать изделия в технике лоскутной пластики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е на швейной машине в данной программе отводиться значительно больше учебного времени, так как овладение навыками этой работы – обязательное условие дальнейшего успешного выполнения программы, залог высокого качества швейных изделий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тобы навыки работы на швейной машине были более прочными, предусмотрена тема «Лоскутная пластика». Ее изучение представляет достаточно возможностей  для практического освоения техникой выполнения стачных швов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я основных видов и свойств тканей, получаемые школьниками при изучении подраздела «Элементы материаловедения», необходимы при конструкторской разработке моделей и изготовления швейных изделий. На занятиях по конструированию учащиеся учатся читать и строить чертеж, пользоваться чертежными инструментами, знакомятся с особенностями строения женской и детской фигуры, правилам снятия мерок и их условными обозначениями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раздел «Элементы машиноведения» знакомит детей с видами бытовых швейных машин, с видами приводов, с устройством швейной машины и подготовкой ее к работе. Узнают о роли регуляторов машины, принципу их действия, уходу за швейными машинами, заправке и выполнению различных швов, в том числе и зигзагообразных строчек и петель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по моделированию учащиеся узнают о различных способах разработки моделей, видах отделки швейных изделий, творчески применяя знания, полученные ими на занятиях по рукоделию.  При этом следует учитывать художественные особенности национальной одежды: колорит и рисунок тканей и отделок. 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чем приступить к изготовлению изделия, учащиеся выполняют практические на лоскутах ткани, отрабатывая технику выполнения швов и отдельных технологических операций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е серьезное внимание следует уделять соблюдению учащимися правил санитарии и гигиены, безопасным приемам труда с оборудованием и инструментами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ие проектов в 5, 6, 7 и 8 классах входит в подраздел «Проектирование и изготовление одежды»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ы «Уход за одеждой, ремонт одежды» в 5 классе, «Рукоделие», «Уход за одеждой и обувью» в 6 классе, «Уход за ребенком», «Рукоделие. Вязание крючком» в 7 классе перенесены на конец учебной программы, в целях успешного завершения учащимися главного проекта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8 классов знакомятся с технологией ведения дома, семейной экономикой,  с электротехническими работами, осваивают прикладное – декоративное  искусство.  Проектируют  и изготавливают плечевое изделие.  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, передающихся через пищу, о профилактике инфекций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ожогах, поражении электрическим током, пищевых отравлениях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 о пищевой ценности овощей, круп, рыбы, мяса, молока  и других  продуктов, используемых при приготовлении по школьной программе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е об экологической чистоте воды, правилам санитарной обработке продуктов, безопасные приемы работы с кухонным оборудованием, горячими жидкостями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ичную обработку пищевых продуктов, способы определения свежести продуктов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ы различных блюд, технологии их приготовления, виды тепловой обработки различных блюд, правила подачи блюд и сервировку стола к завтраку, обеду и ужину; 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запасов в экономном ведении хозяйства, условия и сроки хранения консервов, способы консервирования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е сведения их истории интерьера, требования, предъявляемые к интерьеру кухни, столовой, способы отделки интерьера, роль освещения в интерьере, санитарно-гигиенические требования к уборке жилых помещений и детской комнате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комнатных растений и способы их размещения  в интерьере, влияние комнатных растений на микроклимат помещения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льтуру поведения в семье; основы семейного уюта; выражение уважения и заботы о членах семьи; распределение обязанностей в семье; традиционные семейные праздники; 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ручными инструментами и на универсальных швейных машинах с различными видами приводов, при работе с утюгом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ификацию текстильных волокон, их получение, принцип изготовление пряжи, нитей и тканей, структуру простых переплетений, свойства тканей различного происхождения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ие характеристики, назначение основных узлов универсальной швейной машины, виды приводов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 действия механизмов преобразования движения, их назначение, устройство и принцип действия регуляторов швейной машины;                  устройство качающегося челнока, принцип образования двухниточного машинного стежка, назначение и принцип получения зигзагообразной строчки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и лоскутной пластики, основные приемы и материалы, применяемые в лоскутной пластике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заправки ткани в пяльцы, виды ручных швов применяемых как при шитье, так и при вышивке, раппорт в вышивке, способы перевода рисунка на ткань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и применения техники вязания крючком различных петель и узоров, их условные обозначения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ния, предъявляемые к одежде, общие сведения о системах конструирования, приемы моделирования одежды, правила снятия мерок и их условные обозначения, построение чертежей в масштабе и в натуральную величину, правила подготовки выкройки, экономной  раскладке выкройки на ткани, правила раскроя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фическое изображение машинных швов, их назначение, конструкцию и технологию выполнения, поузловую обработку, приемы влажно-тепловой обработке, требованию к качеству готового изделия; 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ы ремонта одежды заплатами, уход за одеждой, обувью, бельевыми изделиями, средства защиты от моли, удаление пятен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гиена, правила и средства ухода за кожей, волосами; требования к прическе;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ство стиля костюма, прически, косметики, интерьера; правила пользования средствами  косметики, выполнения макияжа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области кулинарии и обработки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анитарии, гигиены, безопасной работы в мастерск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ухонным оборудованием, инструментами, горячими  жидкостями; определять качество продуктов, проводить первичную обработку всех видов продуктов, выполнять нарезку овощей, применять различные способы тепловой обработки, готовить и знать технологию приготовления различных блюд, определять качество готовых блюд, сервировать стол к завтраку, ужину и обе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овать продукты для длительного хра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, пищевых  отравлениях и поражениях электрическим то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количество продуктов на необходимое количество человек, составлять меню, вести подсчет калорийности блю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 интерьер кухни и столовой, оформлять интерьер кухни изделиями собственного изготовления; выполнять эскизы интерьера детской комнаты, проводить сухую и влажную уборку помещения, пользоваться пылесос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бытовыми электроприборами, с моющими и чистящими веществами, мыть посу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кани нити основы и утка, лицевую и изнаночную сторону ткани; определять раппорт саржевого и атласного переплетения, дефекты ткани;  определять свойства и применять ткани из натуральных и химических волок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тывать нитки на шпульку, заправлять верхнюю и нижнюю нити, включать и отключать маховое колесо, запускать швейную машину и регулировать скорость, выполнять машинные строчки, пользоваться регуляторами швейной машины; устанавливать иглу в швейную машину, определять и устранять неполадки швейной машины, чистить и смазывать швейную машину; разбирать и собирать челнок,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рисунок вышивки на ткань, подбирать иглы и нитки, заправлять изделия в пяльцы, выполнять простейшие ручные ш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материалы лоскутной пластики к работе, пользоваться инструментами, приспособлениями и шаблон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материалы к вязанию, подбирать крючок в зависимости от толщины нити, выполнять раппорт узора по запи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ткань и отделку к выполняемым изделиям (фартуку, юбке, ночной сорочке), снимать и записывать мерки, читать и строить чертежи изделий, выполнять их моделирование, работать с журналами мод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ашинные швы и поузловую обработ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ткань к раскрою, выполнять экономную раскладку  выкройки на ткани,  выполнять обмеловку  и раскрой ткани, переносить контурные и контрольные линии выкройки на ткань, обрабатывать детали кроя,  проводить примерку, определять и устранять дефекты, выполнять окончательную отделку и определять качество готового издел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right="-4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одежду заплатами, удалять пятна с одежды,  выполнять простейший ремонт подкладки и карманов, отпарывать и пришивать фурнитуру, подшивать низ брюк тесьмой, выполнять штопку швейных изделий с помощью швейной машины.</w:t>
      </w:r>
    </w:p>
    <w:p>
      <w:pPr>
        <w:pStyle w:val="Normal"/>
        <w:spacing w:lineRule="auto" w:line="240" w:before="0" w:after="0"/>
        <w:ind w:left="-550" w:right="-4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decimal" w:pos="1418" w:leader="none"/>
        </w:tabs>
        <w:spacing w:lineRule="auto" w:line="240" w:before="0" w:after="0"/>
        <w:ind w:left="-567" w:right="-49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«Технология» в учебном (образовательном)  плане.</w:t>
      </w:r>
    </w:p>
    <w:p>
      <w:pPr>
        <w:pStyle w:val="Normal"/>
        <w:tabs>
          <w:tab w:val="clear" w:pos="708"/>
          <w:tab w:val="decimal" w:pos="1418" w:leader="none"/>
        </w:tabs>
        <w:spacing w:lineRule="auto" w:line="240" w:before="0" w:after="0"/>
        <w:ind w:left="-567" w:right="-4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образовательного учреждения на этапе основного общего образования должен включать 204 учебных часа для обязательного изучения предмета «Технология». В том числе: в 5, 6,7 классах по 68 часов, из расчета 2 учебных часа в неделю 8  классах  по 34  часа, из расчета 1 учебный час в недел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дополнительное время для обучения технологии может быть выделено из регионального компонента и компонента образовательного учреждения для организации пред профильной подготовки и занятий по профессиональному самоопределению. Дополнительное время для обучения технологии может быть выделено за счет резерва времени в базисном учебном (образовательном) плане.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. В рамках учебного предмета «Технология» в 7 классе.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бочую программу внесены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В связи с отсутствием материально технической базы часы, отведенные на практические занятия по разделам « Кулинария»  переносятся на углубленное изучение других разделов, при изучении данных разделов будет применяться объяснительно - иллюстративный метод обучения. За счет  часов отведенные на практические занятия по разделу «Кулинария» увеличено количество часов на раздел “Создание изделий из текстильных и поделочных материалов”. Это связано с недостаточно сформированными умениями  у школьников  использования  швейной машины. Увеличено количество часов на “Творческие, проектные работы”, которые  выполняются,  как итоговые по окончанию изучения всех т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изменена последовательность изучения разделов программы и  увеличены следующие разделы: </w:t>
      </w:r>
      <w:r>
        <w:rPr>
          <w:rFonts w:cs="Times New Roman" w:ascii="Times New Roman" w:hAnsi="Times New Roman"/>
          <w:sz w:val="24"/>
          <w:szCs w:val="24"/>
        </w:rPr>
        <w:t>создание изделий из текстильных и поделочных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хнология творческой исследовательской и опытнической деятельности.</w:t>
      </w:r>
    </w:p>
    <w:p>
      <w:pPr>
        <w:pStyle w:val="Normal"/>
        <w:tabs>
          <w:tab w:val="clear" w:pos="708"/>
          <w:tab w:val="decimal" w:pos="1418" w:leader="none"/>
        </w:tabs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ограмма предусматривает формирование у обучающихся общеучебных умений и навыков, универсальных способов деятельностии ключевых компетенций.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 результате обучения учащиеся овладеют: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 В результате изучения технологии обучающийся, независимо от изучаемого направления, полу чает возможность </w:t>
      </w: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  <w:lang w:eastAsia="ru-RU"/>
        </w:rPr>
        <w:t>ознакомиться: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сновными технологическими понятиями и характеристиками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технологическими свойствами и назначением материалов 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о значением здорового питания для сохранения своего здоровья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i/>
          <w:i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  <w:lang w:eastAsia="ru-RU"/>
        </w:rPr>
        <w:t>выполнять по установленным нормативам следующие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i/>
          <w:i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91919"/>
          <w:sz w:val="24"/>
          <w:szCs w:val="24"/>
          <w:lang w:eastAsia="ru-RU"/>
        </w:rPr>
        <w:t>трудовые операции и работы: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ционально организовывать рабочее место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ходить необходимую информацию в различных источниках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/>
      </w:pPr>
      <w:r>
        <w:rPr>
          <w:rFonts w:eastAsia="Times New Roman" w:cs="Times New Roman" w:ascii="Times New Roman" w:hAnsi="Times New Roman"/>
          <w:color w:val="6F6F6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именять конструкторскую и технологическую документацию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онструировать, моделировать, изготавливать изделия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существлять визуально, а также доступными измерительными средствами и приборами контроль качества изготовляемого изделия или продукта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ходить и устранять допущенные дефекты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ланировать работы с учётом имеющихся ресурсов и условий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спределять работу при коллективной деятельности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91919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рганизации индивидуальной и коллективной трудовой деятельности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ыполнения безопасных приёмов труда и правил электробезопасности, санитарии, гигиены;</w:t>
      </w:r>
    </w:p>
    <w:p>
      <w:pPr>
        <w:pStyle w:val="Normal"/>
        <w:spacing w:lineRule="auto" w:line="240" w:before="0" w:after="0"/>
        <w:ind w:left="-567" w:right="-491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ценки затрат, необходимых для создания объекта труда или оказания услуги;</w:t>
      </w:r>
    </w:p>
    <w:p>
      <w:pPr>
        <w:pStyle w:val="Normal"/>
        <w:autoSpaceDE w:val="false"/>
        <w:spacing w:lineRule="auto" w:line="240" w:before="0" w:after="0"/>
        <w:ind w:left="-567" w:right="-491" w:hanging="0"/>
        <w:jc w:val="both"/>
        <w:rPr>
          <w:rFonts w:ascii="Times New Roman" w:hAnsi="Times New Roman" w:eastAsia="ZapfDingbats;MS Mincho" w:cs="Times New Roman"/>
          <w:color w:val="191919"/>
          <w:sz w:val="24"/>
          <w:szCs w:val="24"/>
          <w:lang w:eastAsia="ru-RU"/>
        </w:rPr>
      </w:pPr>
      <w:r>
        <w:rPr>
          <w:rFonts w:eastAsia="ZapfDingbats;MS Mincho" w:cs="Times New Roman" w:ascii="Times New Roman" w:hAnsi="Times New Roman"/>
          <w:color w:val="191919"/>
          <w:sz w:val="24"/>
          <w:szCs w:val="24"/>
          <w:lang w:eastAsia="ru-RU"/>
        </w:rPr>
        <w:t xml:space="preserve">построения планов профессионального самоопределения и трудоустройства.  </w:t>
      </w:r>
    </w:p>
    <w:p>
      <w:pPr>
        <w:pStyle w:val="Normal"/>
        <w:spacing w:lineRule="auto" w:line="240" w:before="0" w:after="0"/>
        <w:ind w:left="-567" w:right="-491" w:hanging="0"/>
        <w:jc w:val="both"/>
        <w:rPr>
          <w:rFonts w:ascii="Times New Roman" w:hAnsi="Times New Roman" w:eastAsia="ZapfDingbats;MS Mincho" w:cs="Times New Roman"/>
          <w:color w:val="191919"/>
          <w:sz w:val="24"/>
          <w:szCs w:val="24"/>
          <w:lang w:eastAsia="ru-RU"/>
        </w:rPr>
      </w:pPr>
      <w:r>
        <w:rPr>
          <w:rFonts w:eastAsia="ZapfDingbats;MS Mincho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7 классе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уроков, как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(урок творчеств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ческие связи данного предмета с остальными предметами образовательного пла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ого курса «Технология» в 7 классе используются связи данной дисциплины с остальными предметами (разделами) учебного (образовательного) плана, такими как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но проследить по следующим тема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анитария и гигиена. Здоровое питани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утербродов,   горячих напитков и блюд из яиц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хнология приготовления блюд из круп, бобовых и макаронных издел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хнология приготовления блюд из   овощей и фруктов. Тепловая кулинарная обработка овощ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акже уроки, на которых выполняются практические работы с предварительным повторением правил безопасных приемов                             труд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ытовые электроприборы на кухн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работка нижней части фартука швом  вподгибку с закрытым срез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зготовления и оформление карман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единение карманов с нижней частью фарту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работка верхнего среза фарту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работка пояс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иолог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люд из   овощей и фруктов. Тепловая кулинарная обработка овоще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Технология приготовления бутербродов,   горячих напитков и блюд из яиц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оведения за стол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изводство текстильных материалов. Текстильные материалы и их свой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овая швейная машина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оздания изделий из лоску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Бытовая швейная машина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лажно – тепловая обработка тка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 w:before="0" w:after="0"/>
        <w:ind w:left="-567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прикладное искусство. Основы композиции</w:t>
      </w:r>
    </w:p>
    <w:p>
      <w:pPr>
        <w:pStyle w:val="Normal"/>
        <w:spacing w:lineRule="auto" w:line="240" w:before="0" w:after="0"/>
        <w:ind w:left="-567" w:righ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намент. Символика в орнаменте. Цветовые сочетания в орнамен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ворческая работа «Выполнение эскиза интерьера кухн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выкройки шаблон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 «Построение чертежа фартука в масштабе 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ая и тепловая обработка овощей. Блюда из овощ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ка и экология жилищ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чени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выкрое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 2014-2015 учебный 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СОШ №1 количество часов, отведенных на изучение учебного предмета «Технология» на учебный год  составляет – 68 часов, (2 часа в неделю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четверти – 16 часов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четверти – 16 час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четверти – 22 часа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четверти – 16 час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ивания результат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ные работы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балльная, портфолио, проектная работ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: аттестация (оценка)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четверти и год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кончании курса технологии в 5 классе основной школ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ть безопасными приемами труда с инструментами, швейными машинами, электробытовыми прибор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ть специальными и общетехническими знаниями и умениями в области технологии обработки пищевых продуктов, текстильных материал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ть навыками изготовления и художественного оформления швейных издел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ть элементами  навыков ведения домашнего хозяйства, </w:t>
      </w:r>
    </w:p>
    <w:p>
      <w:pPr>
        <w:pStyle w:val="Normal"/>
        <w:ind w:left="-567" w:right="-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познакомить с основными профессиями пищевой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-567" w:right="-4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АЛЕНДАРНО-ТЕМАТИЧЕСКИЙ ПЛАН. 8 КЛАСС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418"/>
        <w:gridCol w:w="1417"/>
        <w:gridCol w:w="2552"/>
        <w:gridCol w:w="2409"/>
        <w:gridCol w:w="851"/>
        <w:gridCol w:w="9"/>
        <w:gridCol w:w="20"/>
        <w:gridCol w:w="20"/>
        <w:gridCol w:w="660"/>
      </w:tblGrid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- кая модель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результат (уровень освоения, компетен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492760</wp:posOffset>
                      </wp:positionV>
                      <wp:extent cx="9664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2pt;margin-top:3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нформационно- методическое обеспече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3175</wp:posOffset>
                      </wp:positionV>
                      <wp:extent cx="635" cy="4053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план        факт   </w:t>
            </w:r>
          </w:p>
        </w:tc>
      </w:tr>
      <w:tr>
        <w:trPr>
          <w:trHeight w:val="634" w:hRule="atLeast"/>
        </w:trPr>
        <w:tc>
          <w:tcPr>
            <w:tcW w:w="153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1</w:t>
            </w: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Б и внутреннего распорядка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6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бо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безопасной организации труда и соблюдать их при работе в кабинете.</w:t>
            </w:r>
          </w:p>
          <w:p>
            <w:pPr>
              <w:pStyle w:val="Normal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эконо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требности семьи. Бюджет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59"/>
              <w:ind w:right="65" w:hanging="0"/>
              <w:rPr>
                <w:rFonts w:ascii="Times New Roman" w:hAnsi="Times New Roman" w:eastAsia="Times New Roman CYR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right="6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бо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скры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бюдж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6"/>
              </w:rPr>
              <w:t>семь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еречис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лит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источник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оход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лани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овани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актуальных потребностей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итание и составление меню. Бюджет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 w:before="0" w:after="200"/>
              <w:ind w:right="6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бо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ни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 w:before="0" w:after="200"/>
              <w:rPr>
                <w:rFonts w:ascii="Times New Roman" w:hAnsi="Times New Roman" w:eastAsia="Times New Roman CYR" w:cs="Times New Roman"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ассказ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каки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олж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бы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питан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числит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оторы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ледует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об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люда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окупк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расходов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родукты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итания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Определи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ут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снижения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затрат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ит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1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Извлека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информацию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учеб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 w:before="0" w:after="200"/>
              <w:ind w:right="79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 xml:space="preserve">1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Таблиц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«Рац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 ональны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 xml:space="preserve">нормы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потребления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</w:rPr>
              <w:t>продуктов»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Сбере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8"/>
              </w:rPr>
              <w:t xml:space="preserve">Личный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6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бо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ни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  <w:color w:val="000000"/>
                <w:spacing w:val="-5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 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 w:before="0" w:after="200"/>
              <w:ind w:right="137" w:hanging="0"/>
              <w:rPr>
                <w:rFonts w:ascii="Times New Roman" w:hAnsi="Times New Roman" w:eastAsia="Times New Roman CYR" w:cs="Times New Roman"/>
                <w:color w:val="000000"/>
                <w:spacing w:val="-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еречислит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бережения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денеж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. 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Назва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составны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 xml:space="preserve">части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школьник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актической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8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66" w:before="0" w:after="200"/>
              <w:ind w:right="403" w:hanging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</w:rPr>
              <w:t xml:space="preserve">Экономика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 xml:space="preserve">приусадебно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6"/>
              </w:rPr>
              <w:t>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 w:before="0" w:after="200"/>
              <w:ind w:right="65" w:hanging="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</w:rPr>
              <w:t>рабо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кни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 w:before="0" w:after="200"/>
              <w:ind w:right="29" w:firstLine="7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Рассказа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начени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иусадебного участк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еречисли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варианты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использования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приу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садебног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участк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</w:rPr>
              <w:t>предпринима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тельства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 xml:space="preserve"> Расчет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имерных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затрат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возможной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ри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был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соответстви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ценам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8"/>
              </w:rPr>
              <w:t>рын</w:t>
              <w:softHyphen/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покупательной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способностью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на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5" w:before="0" w:after="200"/>
              <w:ind w:right="44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-9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серопл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ероплетение как вид декоратипно-прикладного искусства. Инструменты и материалы. Подготовка рабочего мес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spacing w:val="-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ческие сведения изобретения стекла и различных изделий из него. Украшения костюмов различных народов бис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шивания бисером по свободному кон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схемы, последовательное выполнение выши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шивания стекляру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схемы, последовательное выполнение выши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шивания блестками (пайет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схемы, последовательное выполнение выши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вышивка бусами и бис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Объяснител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</w:rPr>
              <w:t>тивна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ре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</w:rPr>
              <w:t>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схемы, последовательное выполнение выши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прое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выполнения творческого проекта. Оформление документац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и:  овладение специальными знаниями и умениями, воспитание ответственности за результаты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 но-иллюстра тивная, реп-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бор изделия для творческого проекта, оформление документации и изготовление издел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, подбор цветовой гаммы и материалов. Выполн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и изготовление издел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, подбор цветовой гаммы и материалов. Выполн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и изготовление издел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и изготовление изделия, защита творческого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ная художественная выши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 xml:space="preserve">  часа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вышивке. Стебельчатый шов. Атласная гладь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и: овладение специальными знаниями и умениями, различ-ными способами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 но-иллюстра тивная, реп-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м правил ТБ. Иметь представление о применении вышивки в историческом костюме. Знать инструменты и приспособления для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ая гладь. Тамбурный шов и шов штоп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выполнять технологию выполнения стеж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оронняя гладь. Шов роко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выполнять технологию выполнения стеж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ь художестве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выполнять технологию выполнения стеж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53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технические работы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часа</w:t>
            </w:r>
          </w:p>
        </w:tc>
      </w:tr>
      <w:tr>
        <w:trPr>
          <w:trHeight w:val="2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измерительные приборы. Правила ТБ. Электрические провода, виды соединения, монт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 но-иллюстра тивная, реп-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рупповая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 xml:space="preserve"> 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источниках тока, потребителях энергии, профессиях связанных с производством электротехнических устройств. Разработать плакат «Электробезопасность в быту». Провести защиту проекта плака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ы. Осветительные приборы. Бытовые нагревательны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 но-иллюстра тивная, реп-родук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-ция, практи 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упповая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pacing w:val="-2"/>
              </w:rPr>
              <w:t xml:space="preserve"> Индивидуаль</w:t>
              <w:softHyphen/>
              <w:t>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читать эл. схемы, основные элементы эл. цепи. Иметь представление об основных элементах эл. утюга и его эл. схем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 4. Дом, в котором мы живем – 4 часа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418"/>
        <w:gridCol w:w="1417"/>
        <w:gridCol w:w="2552"/>
        <w:gridCol w:w="2409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роят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процессе строительства дома, строительных материалах, интерьере поме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екоторых  частей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проведении ремонта некоторых частей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и. Утепление дверей и о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проведении ремонта некоторых частей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инструменты, их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й работы при проведении некоторых ремонтных и строительных рабо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</w:rPr>
              <w:t>«Техн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8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кла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Планируемые результаты изучения учебного предмет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результаты технологического  образования состоя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ая характеристика кабинета технологии.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ятия по технологии проводятся на базе кабинетов – мастерских по соответствующим направлениям .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бинеты оснащены соответствующей наглядной информацией ( инструкции по ТБ)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ие места для девочек укомплектованы следующим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борудова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вейные машины – 15шт.,Утюг – 1 шт., Оверлок – 1шт.,Компьютор., Проектор,  (Электрическая проводка к рабочим местам – стационарная; утюжильная доска – 1шт, пульверизатор – 1шт.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инструмен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жницы, линейки, напёрстки, резец портновский, иглы швейные и машинные, сантиметровые ленты, портновские булавки, вязальные спицы и крючки;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релки, ножи, разделочные доски, кастрюли, чашки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 – методического  и материально- техническое  обеспечение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МК: 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ики: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В.Синица, В.Д. Симоненко. Технология ( «Технология ведения дома») 8 класс, М.: «Вентана- Граф», 201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ие рекомендации для учителя по предмету « Технология»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ы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дивидуальные раздаточные пособия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каты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ллекции ( натуральных волокон, искусственных волокон, тканей)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мпьют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го, информационного обеспе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ица Н.В., Симоненко В.Д. «Технологии ведения дома», учебник для обучающихся 8 класса, М.: «Вентана-Граф», 2012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под ред. В.Д.Симоненко. Технология: для учащихся 5 класса общеобразовательных учреждений, М.: «Вентана-Граф», 2012 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Г.П «Технология 5 класс поурочные планы», методическое пособие для педагог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.: «Учитель», 2009 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Барыкина ,С.Е.Соколов. «Технология. Конспекты уроков, элективные курсы»-М. 5 за знания,2006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Маркелова.«Технология рукоделия: «краткая энциклопедия вышивки»Волгоград:Учитель,2009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Норенко «Технология.  Русские традиции при изготовлении различных изделий» Волгоград: Учитель,2007 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 Караченцова ,О.П.Власенко, Технология. Дополнительные занимательные материалы. Волгоград: Учитель,2009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С.Самородский, Н.В. Синица «Уроки технологии в5 классе» методическое пособие. М: Вентана–Граф,2011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мирнова « Практическое руководство «Флористика. Праздничные композиции»М.издательство «Ниола-Пресс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качества подготовки выпускников основной школы по технологии/Сост. В.М.Казакевич, А.В.Марченко, - 2-е изд. – М.:Дрофа, 2000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качества подготовки выпускников средней (полной) школы по технологии. – М.: Дрофа, 2000г.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хнология. 6-8 классы. Русские традиции для изготовления различных изделий: конспекты занятий/авт.-сост. И.Г.Норенко. – Волгоград: Учитель, 2007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А НессоноваВ.В.ПельчиковаТехнология 5-6 классы Организация проектной деятельности.,- Волгоград: Учитель,2009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А. Кожина Технология изготовления машинных швов.,-М. Авто- Марьино 199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щенко, Н. В. Синица, В. Д. Симонен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ведения дома  6кл -</w:t>
      </w:r>
      <w:r>
        <w:rPr>
          <w:rFonts w:cs="Times New Roman" w:ascii="Times New Roman" w:hAnsi="Times New Roman"/>
          <w:sz w:val="24"/>
          <w:szCs w:val="24"/>
        </w:rPr>
        <w:t xml:space="preserve">.-М.:Вентана-Граф, 2012 г.)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А Глинкина Цветы из ткани, М.Аст 2007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.А Ботеева Чудесные поделки из бумаги., -М. Просвещение 1992.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. Смирнова. Флористика. – М.: ООО Изд-во АСТ, 2008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ория Николь Аксессуары для дома., М  Ниола- Пресс 2009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лубева Н.Н. Аппликация из природных материалов. – М.: Культура и традиции, 2002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борник рецептур блюд и кулинарных изделий: для предприятий общественного питания/Авт.-сост. А.И.Здобнов, В.А.Цыганенко – М.: «ИКТЦ «Лада», 2007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ТЕРНЕТ-РЕСУРСЫ</w:t>
      </w:r>
    </w:p>
    <w:tbl>
      <w:tblPr>
        <w:tblW w:w="50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7"/>
      </w:tblGrid>
      <w:tr>
        <w:trPr/>
        <w:tc>
          <w:tcPr>
            <w:tcW w:w="13117" w:type="dxa"/>
            <w:tcBorders/>
          </w:tcPr>
          <w:tbl>
            <w:tblPr>
              <w:tblW w:w="13117" w:type="dxa"/>
              <w:jc w:val="left"/>
              <w:tblInd w:w="776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117"/>
            </w:tblGrid>
            <w:tr>
              <w:trPr/>
              <w:tc>
                <w:tcPr>
                  <w:tcW w:w="1311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Сайт учителя технологии для девочек. Кулинария. Интерьер. Цветы. Этикет. Кожа. Литература. Афоризмы о труде. Фотографии. Проекты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news.kss1.ru/news.php?kodsh=scool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edu.km.ru/opyt/kubyshka2002_k15.htm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vlc.pedclub.ru/modules/wfsection/print.php?articleid=86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Модели и уроки вязания крючком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knitting.east.ru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Сайт для тех, кто любит вышивать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rukodelie.ru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news.kss1.ru/news.php?kodsh=scool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Книги по технологии и ДПИ, иллюстрации по всем разделам для мальчиков и девочек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remesla.ru/</w:t>
                    </w:r>
                  </w:hyperlink>
                  <w:r>
                    <w:rPr>
                      <w:rFonts w:cs="Times New Roman" w:ascii="Times New Roman" w:hAnsi="Times New Roman"/>
                      <w:lang w:eastAsia="ar-SA"/>
                    </w:rPr>
                    <w:t> 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105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Программа расшифровывает 13-разрядный штрих-код товаров и проверяет его правильность с помощью контрольного разряд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softodrom.ru/win/p857.shtml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Декада технологии в школе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/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pages.marsu.ru/iac/school/sh2/sv/tehnol/index.html</w:t>
                    </w:r>
                  </w:hyperlink>
                  <w:r>
                    <w:rPr>
                      <w:rFonts w:cs="Times New Roman" w:ascii="Times New Roman" w:hAnsi="Times New Roman"/>
                      <w:lang w:eastAsia="ar-SA"/>
                    </w:rPr>
                    <w:t> 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Пища: минеральные вещества и их значение. Макро- и микроэлементы, их роль в построении костной ткани и важнейших обменных процессах организм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water.ru/bz/digest/min_subst.shtml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 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eastAsia="ar-SA"/>
                    </w:rPr>
                    <w:t xml:space="preserve">Декоративно-прикладное искусств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Задание творческого характера на уроках трудового обучения. Статья Ж.А. Мугаловой на страницах "Педагогического вестника"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yspu.yar.ru:8101/vestnik/pedagogicheskiy_opyt/6_1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Ненаглядное пособие. Мастерская мягкой игрушки: работы, технология изготовления, эскизы, выкройки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Возрождение ремесел: факультативный курс для учащихся: традиционные русские игрушки из глины, орнамент, матрешки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novgorod.fio.ru/projects/Project798/index.htm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Работы, техника выполнения макраме, описание выполнения работ, эскизы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-koi8-r.edu.yar.ru/russian/tvorch/ryb_dt/mak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Мастерская мягкой игрушки: работы, технология изготовления, эскизы, выкройки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Информация о том, как складывать разнообразные фигурки из бумаги, начиная с самых простых, и заканчивая сложными. Фотографии готовых моделей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vostal.narod.ru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Приемы, техника, описание узоров плетения из бисер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chat.ru/~hisveta/lesson.htm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Картины-панно в технике аппликация соломкой. Последовательность и технология изготовления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-koi8-r.edu.yar.ru/russian/tvorch/ryb_dt/app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Изготовления изделий в стиле лоскутной техники  «пэчворк». Работы: фотографии, описания изготовления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-koi8-r.edu.yar.ru/russian/tvorch/ugl_dt/models1.html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Страница посвящена бисеру и работе с ним. Создание украшений и модных вещей. Галереи работ, ссылки на родственные сайты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ns.cg.ukrtel.net/~wowik/biser.htm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Конспект открытого тематического урока работа с соломкой: цель, задачи, ход урока, эскизы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-koi8-r.edu.yar.ru/russian/org/pre-school/sad171/moscow.html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chat.ru/~krestom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Представленные на сайте работы иллюстрируют один из вариантов альтернативной истории керамического искусства. Истории, где гончарный круг так и не был изобретён, а интерес к форме возобладал над увлечением орнаментацией поверхности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romangoncharov.narod.ru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Гобелен. Исторический очерк из истории гобеленов и шпалерного производства. Техника изготовления гобеленов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archive.1september.ru/nsc/2002/02/7.htm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Уроки плетения из бисера. Приемы, техника, описание узоров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chat.ru/~hisveta/lesson.htm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Сайт для тех, кто любит вышивать. Очень много цветных бесплатных схем, которые можно скачать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.rukodelie.ru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Картины-панно в технике «аппликация соломкой». Последовательность и технология изготовления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lang w:eastAsia="ar-SA"/>
                      </w:rPr>
                      <w:t>http://www-koi8-r.edu.yar.ru/russian/tvorch/ryb_dt/app/</w:t>
                    </w:r>
                  </w:hyperlink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105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 xml:space="preserve">Волшебный лоскуток. 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851" w:hanging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843" w:right="187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550"/>
        </w:tabs>
        <w:ind w:left="983" w:firstLine="20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FontStyle21">
    <w:name w:val="Font Style21"/>
    <w:qFormat/>
    <w:rPr>
      <w:rFonts w:ascii="Sylfaen" w:hAnsi="Sylfaen" w:cs="Sylfae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2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ss1.ru/news.php?kodsh=scool" TargetMode="External"/><Relationship Id="rId3" Type="http://schemas.openxmlformats.org/officeDocument/2006/relationships/hyperlink" Target="http://edu.km.ru/opyt/kubyshka2002_k15.htm" TargetMode="External"/><Relationship Id="rId4" Type="http://schemas.openxmlformats.org/officeDocument/2006/relationships/hyperlink" Target="http://vlc.pedclub.ru/modules/wfsection/print.php?articleid=86" TargetMode="External"/><Relationship Id="rId5" Type="http://schemas.openxmlformats.org/officeDocument/2006/relationships/hyperlink" Target="http://www.knitting.east.ru/" TargetMode="External"/><Relationship Id="rId6" Type="http://schemas.openxmlformats.org/officeDocument/2006/relationships/hyperlink" Target="http://www.rukodelie.ru/" TargetMode="External"/><Relationship Id="rId7" Type="http://schemas.openxmlformats.org/officeDocument/2006/relationships/hyperlink" Target="http://news.kss1.ru/news.php?kodsh=scool" TargetMode="External"/><Relationship Id="rId8" Type="http://schemas.openxmlformats.org/officeDocument/2006/relationships/hyperlink" Target="http://remesla.ru/" TargetMode="External"/><Relationship Id="rId9" Type="http://schemas.openxmlformats.org/officeDocument/2006/relationships/hyperlink" Target="http://www.softodrom.ru/win/p857.shtml" TargetMode="External"/><Relationship Id="rId10" Type="http://schemas.openxmlformats.org/officeDocument/2006/relationships/hyperlink" Target="http://pages.marsu.ru/iac/school/sh2/sv/tehnol/index.html" TargetMode="External"/><Relationship Id="rId11" Type="http://schemas.openxmlformats.org/officeDocument/2006/relationships/hyperlink" Target="http://www.water.ru/bz/digest/min_subst.shtml" TargetMode="External"/><Relationship Id="rId12" Type="http://schemas.openxmlformats.org/officeDocument/2006/relationships/hyperlink" Target="http://www.yspu.yar.ru:8101/vestnik/pedagogicheskiy_opyt/6_1/" TargetMode="External"/><Relationship Id="rId13" Type="http://schemas.openxmlformats.org/officeDocument/2006/relationships/hyperlink" Target="http://www-koi8-r.edu.yar.ru/russian/org/pre-school/rassvet/rassvet.html" TargetMode="External"/><Relationship Id="rId14" Type="http://schemas.openxmlformats.org/officeDocument/2006/relationships/hyperlink" Target="http://www.novgorod.fio.ru/projects/Project798/index.htm" TargetMode="External"/><Relationship Id="rId15" Type="http://schemas.openxmlformats.org/officeDocument/2006/relationships/hyperlink" Target="http://www-koi8-r.edu.yar.ru/russian/tvorch/ryb_dt/mak/" TargetMode="External"/><Relationship Id="rId16" Type="http://schemas.openxmlformats.org/officeDocument/2006/relationships/hyperlink" Target="http://www-koi8-r.edu.yar.ru/russian/org/pre-school/rassvet/rassvet.html" TargetMode="External"/><Relationship Id="rId17" Type="http://schemas.openxmlformats.org/officeDocument/2006/relationships/hyperlink" Target="http://www.vostal.narod.ru/" TargetMode="External"/><Relationship Id="rId18" Type="http://schemas.openxmlformats.org/officeDocument/2006/relationships/hyperlink" Target="http://www.chat.ru/~hisveta/lesson.htm" TargetMode="External"/><Relationship Id="rId19" Type="http://schemas.openxmlformats.org/officeDocument/2006/relationships/hyperlink" Target="http://www-koi8-r.edu.yar.ru/russian/tvorch/ryb_dt/app/" TargetMode="External"/><Relationship Id="rId20" Type="http://schemas.openxmlformats.org/officeDocument/2006/relationships/hyperlink" Target="http://www-koi8-r.edu.yar.ru/russian/tvorch/ugl_dt/models1.html" TargetMode="External"/><Relationship Id="rId21" Type="http://schemas.openxmlformats.org/officeDocument/2006/relationships/hyperlink" Target="http://ns.cg.ukrtel.net/~wowik/biser.htm" TargetMode="External"/><Relationship Id="rId22" Type="http://schemas.openxmlformats.org/officeDocument/2006/relationships/hyperlink" Target="http://www-koi8-r.edu.yar.ru/russian/org/pre-school/sad171/moscow.html" TargetMode="External"/><Relationship Id="rId23" Type="http://schemas.openxmlformats.org/officeDocument/2006/relationships/hyperlink" Target="http://www.chat.ru/~krestom/" TargetMode="External"/><Relationship Id="rId24" Type="http://schemas.openxmlformats.org/officeDocument/2006/relationships/hyperlink" Target="http://www.romangoncharov.narod.ru/" TargetMode="External"/><Relationship Id="rId25" Type="http://schemas.openxmlformats.org/officeDocument/2006/relationships/hyperlink" Target="http://archive.1september.ru/nsc/2002/02/7.htm" TargetMode="External"/><Relationship Id="rId26" Type="http://schemas.openxmlformats.org/officeDocument/2006/relationships/hyperlink" Target="http://www.chat.ru/~hisveta/lesson.htm" TargetMode="External"/><Relationship Id="rId27" Type="http://schemas.openxmlformats.org/officeDocument/2006/relationships/hyperlink" Target="http://www.rukodelie.ru/" TargetMode="External"/><Relationship Id="rId28" Type="http://schemas.openxmlformats.org/officeDocument/2006/relationships/hyperlink" Target="http://www-koi8-r.edu.yar.ru/russian/tvorch/ryb_dt/app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20:00Z</dcterms:created>
  <dc:creator>COMP</dc:creator>
  <dc:description/>
  <cp:keywords/>
  <dc:language>en-US</dc:language>
  <cp:lastModifiedBy>Анвар</cp:lastModifiedBy>
  <cp:lastPrinted>2015-09-14T19:40:00Z</cp:lastPrinted>
  <dcterms:modified xsi:type="dcterms:W3CDTF">2015-09-14T18:45:00Z</dcterms:modified>
  <cp:revision>140</cp:revision>
  <dc:subject/>
  <dc:title/>
</cp:coreProperties>
</file>