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Радищевская средняя общеобразовательная школа №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54"/>
        <w:gridCol w:w="37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 заседании Методического совета МБОУ Радищев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от«</w:t>
            </w:r>
            <w:r>
              <w:rPr>
                <w:lang w:val="en-US"/>
              </w:rPr>
              <w:t xml:space="preserve"> 28 </w:t>
            </w:r>
            <w:r>
              <w:rPr/>
              <w:t>» августа 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БОУ Радищев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И.А.Сулоев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_______»__________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Радищевская СОШ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В.П.Штаев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иказ  от «</w:t>
            </w:r>
            <w:r>
              <w:rPr>
                <w:lang w:val="en-US"/>
              </w:rPr>
              <w:t xml:space="preserve">    </w:t>
            </w:r>
            <w:r>
              <w:rPr/>
              <w:t>» августа 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 xml:space="preserve">Наименование курса: </w:t>
      </w:r>
      <w:r>
        <w:rPr>
          <w:b/>
        </w:rPr>
        <w:t>Обществозн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lang w:val="en-US"/>
        </w:rPr>
      </w:pPr>
      <w:r>
        <w:rPr/>
        <w:t xml:space="preserve">Класс: </w:t>
      </w:r>
      <w:r>
        <w:rPr>
          <w:b/>
          <w:lang w:val="en-US"/>
        </w:rPr>
        <w:t>8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>Уровень общего образования: среднее  (полное) общее образова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>Учитель истории и обществознания: Кукушкина Елена Викторовна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>Срок реализации программы: 2015 – 2016 учебный год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 xml:space="preserve">Количество часов по учебному плану: 34часа, 1 час в неделю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Calibri"/>
        </w:rPr>
      </w:pPr>
      <w:r>
        <w:rPr/>
        <w:t xml:space="preserve">Планирование составлено на основе  </w:t>
      </w:r>
      <w:r>
        <w:rPr>
          <w:rFonts w:eastAsia="Calibri"/>
        </w:rPr>
        <w:t>пример</w:t>
        <w:softHyphen/>
        <w:t>ной программы среднего (полного) общего образования по обществознанию (базовый уровень)/</w:t>
      </w:r>
      <w:r>
        <w:rPr/>
        <w:t xml:space="preserve"> М. «Просвещение», 2010г. </w:t>
      </w:r>
      <w:r>
        <w:rPr>
          <w:rFonts w:eastAsia="Calibri"/>
        </w:rPr>
        <w:t xml:space="preserve">и Программы основного общего образования по обществознанию (А.И.Кравченко. Программа курса «Обществознание» для 8-9 классов общеобразовательных учреждений. М.: ООО «ТИД «Русское слово», 2011 Допущено Министерством образования РФ), </w:t>
      </w:r>
      <w:r>
        <w:rPr/>
        <w:t xml:space="preserve">2011г.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/>
      </w:pPr>
      <w:r>
        <w:rPr/>
        <w:t>Учебник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«Обществознание» А.И.Кравченко, Е.А.Певцова, 8 класс./ М. «Русское слово»,  2010 г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/>
      </w:pPr>
      <w:r>
        <w:rPr/>
        <w:t xml:space="preserve">Рабочую программу составила______________ Е.В.Кукушкин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/>
      </w:pPr>
      <w:r>
        <w:rPr/>
        <w:t>2015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чая программа является составной частью основной образовательной программы основного  общего образования муниципального бюджетного  общеобразовательного учреждения Радищевская средняя общеобразовательная школа №1 на 2015-2016 учебный год и предназначена для обучающихся 8  класс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бочая программа разработана на основе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Федерального компонента государственного образовательного стандарта, утверждённого Приказом Минобразования РФ № 1089 от 05.03.2004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го государственного образовательного стандарта  основного общего образования, утверждённого Приказом Минобразования РФ №1897 от 17.12.2010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ой программы по обществознанию, созданной на основе федерального компонента государственного образовательного стандарта, рекомендованной Министерством образования и науки РФ приказ № 03-1263 от 07.07.200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Программы основного общего образования по обществознанию (А.И.Кравченко. Программа курса «Обществознание» для 8-9 классов общеобразовательных учреждений. М.: ООО «ТИД «Русское слово», 2011 Допущено Министерством образования РФ)</w:t>
      </w:r>
    </w:p>
    <w:p>
      <w:pPr>
        <w:pStyle w:val="Style12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курса: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Курс направлен на осуществление компетентностного подхода в обучении обществознания, что предполагает формирование у учащихся информационно-коммуникативной компетентности, социально-мировоззренческой компетентности, гражданской компетентности, овладение комплексом общеучебных компетенций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Развитие личности в период ранней юности, её духовной культуры, социального мышления, познавательного интереса к изучению социально -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Воспитание общероссийской идентичности, гражданственности, социальной ответственности; приверженности гуманистическим и 4демократическим ценностям, положенным в основу Конституции Российской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едерации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Style12"/>
        <w:spacing w:lineRule="auto" w:line="276"/>
        <w:rPr>
          <w:rFonts w:cs="Times New Roman"/>
          <w:b/>
          <w:b/>
          <w:sz w:val="20"/>
          <w:szCs w:val="24"/>
          <w:lang w:val="en-US"/>
        </w:rPr>
      </w:pPr>
      <w:r>
        <w:rPr>
          <w:rFonts w:cs="Times New Roman"/>
          <w:b/>
          <w:sz w:val="20"/>
          <w:szCs w:val="24"/>
          <w:lang w:val="en-US"/>
        </w:rPr>
      </w:r>
    </w:p>
    <w:p>
      <w:pPr>
        <w:pStyle w:val="Style12"/>
        <w:spacing w:lineRule="auto" w:line="276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бщая характеристика учебного предмета, курса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sz w:val="20"/>
          <w:szCs w:val="20"/>
        </w:rPr>
        <w:t>Содержание основного общего образования по обществознанию представляет собой комплекс знаний, отражающих ос</w:t>
        <w:softHyphen/>
        <w:t>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</w:t>
        <w:softHyphen/>
        <w:t>жательными компонентами курса являются: социальные на</w:t>
        <w:softHyphen/>
        <w:t>выки, умения, совокупность моральных норм и гуманистиче</w:t>
        <w:softHyphen/>
        <w:t>ских ценностей; правовые нормы, лежащие в основе право</w:t>
        <w:softHyphen/>
        <w:t>мерного поведения. Не менее важным элементом содержания учебного предмета «Обществознание» является опыт познава</w:t>
        <w:softHyphen/>
        <w:t>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</w:t>
        <w:softHyphen/>
        <w:t>альной практике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ктуальность изучения общественных наук для современной жизни трудно оспорить. Будущим бизнесменам, политикам, государственным деятелям или просто гражданам нашей страны необходимы знания в области экономики, юриспруденции, социологии, политологии, этики, культурологии и философии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ы этих социальных дисциплин нужны подрастающему поколению для их будущей успешной социализации в обществе. В курсе обществознания в 8 классе учащиеся будут изучать основы экономики, социологии, взаимоотношения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человека и общества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задачами для учебного предмета «Обществознание. 8 класс» на этапе основного общего образования являются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. 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3.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на использование причинно-следственного анализа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на исследование несложных реальных связей и зависимостей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на объяснение изученных положений на конкретных примерах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вовых норм, экологических требований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Курс способствует общеинтеллектуальному развитию обучающегося, гуманизации личности, формированию жизненной стратегии личности подростка, развитию познавательных способностей обучающихс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 типом урока является комбинированный. Предусмотрены так же нетрадиционные формы уроков.</w:t>
      </w:r>
    </w:p>
    <w:p>
      <w:pPr>
        <w:pStyle w:val="Style12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Обществознание» на этапе основного общего образования. В том числе: в VIII и IX классах по 35 часов, из расчета 1 учебный час в неделю. Примерная программа рассчитана на 70 учебных часов. При этом в ней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зучение обществознания в 8 классе продолжает изучение предмета в основной школе.           Планирование основано на Примерной программе, которая предусматривает выделение в курсе обществознания в основной школе двух самостоятельных этапов изучения предмета. Первый этап – 6 классе носил преимущественно пропедевтический характер. Изучение обществознания на втором этапе включает 7- 9 классы, ориентированное  на более сложный круг вопросов. 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предмета Обществознание на этапе основного общего образования. В том числе: в 6,7,8,9 классах по 34 часа из расчета 1 учебный час в неделю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но действующему учебному плану школы рабочая программа учебного курса для 8 класса предусматривает обучение обществознания в объеме 34 часа, 1час в неделю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ификация  программы состоит в следующем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в 8 классе предполагается изучение 3 разделов по сферам общества:</w:t>
      </w:r>
    </w:p>
    <w:p>
      <w:pPr>
        <w:pStyle w:val="Style11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1. </w:t>
      </w:r>
      <w:r>
        <w:rPr>
          <w:b w:val="false"/>
          <w:bCs w:val="false"/>
          <w:color w:val="000000"/>
          <w:sz w:val="20"/>
          <w:szCs w:val="20"/>
        </w:rPr>
        <w:t>Общество и человек  (1</w:t>
      </w:r>
      <w:r>
        <w:rPr>
          <w:b w:val="false"/>
          <w:bCs w:val="false"/>
          <w:color w:val="000000"/>
          <w:sz w:val="20"/>
          <w:szCs w:val="20"/>
          <w:lang w:val="ru-RU"/>
        </w:rPr>
        <w:t>1</w:t>
      </w:r>
      <w:r>
        <w:rPr>
          <w:b w:val="false"/>
          <w:bCs w:val="false"/>
          <w:color w:val="000000"/>
          <w:sz w:val="20"/>
          <w:szCs w:val="20"/>
        </w:rPr>
        <w:t>ч)</w:t>
      </w:r>
    </w:p>
    <w:p>
      <w:pPr>
        <w:pStyle w:val="Style11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. </w:t>
      </w:r>
      <w:r>
        <w:rPr>
          <w:b w:val="false"/>
          <w:bCs w:val="false"/>
          <w:color w:val="000000"/>
          <w:sz w:val="20"/>
          <w:szCs w:val="20"/>
        </w:rPr>
        <w:t>Экономическая сфера (10ч)</w:t>
      </w:r>
    </w:p>
    <w:p>
      <w:pPr>
        <w:pStyle w:val="Style11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3. </w:t>
      </w:r>
      <w:r>
        <w:rPr>
          <w:b w:val="false"/>
          <w:bCs w:val="false"/>
          <w:color w:val="000000"/>
          <w:sz w:val="20"/>
          <w:szCs w:val="20"/>
        </w:rPr>
        <w:t>Социальная сфера (1</w:t>
      </w:r>
      <w:r>
        <w:rPr>
          <w:b w:val="false"/>
          <w:bCs w:val="false"/>
          <w:color w:val="000000"/>
          <w:sz w:val="20"/>
          <w:szCs w:val="20"/>
          <w:lang w:val="ru-RU"/>
        </w:rPr>
        <w:t>1</w:t>
      </w:r>
      <w:r>
        <w:rPr>
          <w:b w:val="false"/>
          <w:bCs w:val="false"/>
          <w:color w:val="000000"/>
          <w:sz w:val="20"/>
          <w:szCs w:val="20"/>
        </w:rPr>
        <w:t>ч)</w:t>
      </w:r>
    </w:p>
    <w:p>
      <w:pPr>
        <w:pStyle w:val="Style11"/>
        <w:tabs>
          <w:tab w:val="clear" w:pos="708"/>
          <w:tab w:val="left" w:pos="3261" w:leader="none"/>
        </w:tabs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>Все вопросы рассматриваемые в 8 классе  частично изучались в 6-7 классах, поэтому в 8 классе изучаются наиболее сложные вопросы, кроме того, на уроках будет проводиться сопутствующее повторение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Сроки реализации данной программы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15-2016 учебный год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Используемые педагогические технологии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КТ; элементы педагогических технологий: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, критического мышления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4. Требования к результатам обучения и освоения содержания курса обществознания в 8 классе.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sz w:val="20"/>
          <w:szCs w:val="20"/>
        </w:rPr>
        <w:t xml:space="preserve">Содержание основного  общего образования на базовом уровне по учебному предмету «Обществознание» представляет собой комплекс знаний, отражающих следующие  объекты изучения: </w:t>
      </w:r>
      <w:r>
        <w:rPr>
          <w:bCs/>
          <w:color w:val="000000"/>
          <w:sz w:val="20"/>
          <w:szCs w:val="20"/>
          <w:lang w:eastAsia="en-US"/>
        </w:rPr>
        <w:t>правовое регулирование социальных отношений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циальные отношения, духовно-нравственная сфера, внутренний мир и социализация человека</w:t>
      </w:r>
      <w:r>
        <w:rPr>
          <w:color w:val="000000"/>
          <w:spacing w:val="-4"/>
          <w:sz w:val="20"/>
          <w:szCs w:val="20"/>
        </w:rPr>
        <w:t>.</w:t>
      </w:r>
      <w:r>
        <w:rPr>
          <w:sz w:val="20"/>
          <w:szCs w:val="20"/>
          <w:lang w:eastAsia="en-US"/>
        </w:rPr>
        <w:t xml:space="preserve"> </w:t>
      </w:r>
      <w:r>
        <w:rPr>
          <w:iCs/>
          <w:color w:val="000000"/>
          <w:sz w:val="20"/>
          <w:szCs w:val="20"/>
          <w:lang w:eastAsia="en-US"/>
        </w:rPr>
        <w:t>Программа предусматривает формирование у уча</w:t>
        <w:softHyphen/>
        <w:t>щихся общеучебных компетенций, универсальных способов дея</w:t>
        <w:softHyphen/>
        <w:t>тельности и ключевых компетенций</w:t>
      </w:r>
      <w:r>
        <w:rPr>
          <w:i/>
          <w:iCs/>
          <w:color w:val="000000"/>
          <w:sz w:val="20"/>
          <w:szCs w:val="20"/>
          <w:lang w:eastAsia="en-US"/>
        </w:rPr>
        <w:t xml:space="preserve">. </w:t>
      </w:r>
      <w:r>
        <w:rPr>
          <w:color w:val="000000"/>
          <w:sz w:val="20"/>
          <w:szCs w:val="20"/>
          <w:lang w:eastAsia="en-US"/>
        </w:rPr>
        <w:t>В этом направлении прио</w:t>
        <w:softHyphen/>
        <w:t>ритетами для учебного предмета «Обществознание» на этапе  общего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определение сущностных характеристик изучаемого объекта; самостоятельный выбор критериев для сравнения, со</w:t>
        <w:softHyphen/>
        <w:t>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умение развернуто обосновывать суждения, давать опре</w:t>
        <w:softHyphen/>
        <w:t>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объяснение изученных положений на самостоятельно по</w:t>
        <w:softHyphen/>
        <w:t>добранных конкретных пример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поиск нужной информации по заданной теме в источни</w:t>
        <w:softHyphen/>
        <w:t>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отделение основной информации от второстепенной, критическое оценивание достоверности полученной инфор</w:t>
        <w:softHyphen/>
        <w:t>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передача содержания информации адекватно поставлен</w:t>
        <w:softHyphen/>
        <w:t>ной цели (сжато, полно, выборочно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, выбор знаковых систем адекватно познавательной и коммуни</w:t>
        <w:softHyphen/>
        <w:t>кативной ситу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уверенная работа с текстами различных стилей, понима</w:t>
        <w:softHyphen/>
        <w:t>ние их специфики, адекватное восприятие языка средств массо</w:t>
        <w:softHyphen/>
        <w:t>вой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ладение навыками редактирования тек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самостоятельное создание алгоритмов познавательной деятельности для решения задач творческого и поискового ха</w:t>
        <w:softHyphen/>
        <w:t>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участие в проектной деятельности, в организации и прове</w:t>
        <w:softHyphen/>
        <w:t>дении учебно-исследовательской работы: выдвижение гипотез, осуществление их проверки, владение приемами исследователь</w:t>
        <w:softHyphen/>
        <w:t>ской деятельности, элементарными умениями прогноза (умение отвечать на вопрос: что произойдет, если..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создание собственных произведений, идеальных моделей социальных объектов, процессов, явлений, в том числе с ис</w:t>
        <w:softHyphen/>
        <w:t>пользованием мультимедийных технологий, реализация ориги</w:t>
        <w:softHyphen/>
        <w:t>нального замысла, использование разнообразных (в том числе художественных) сред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пользование мультимедийными ресурсами и компьютерными технологиями для обработки, передачи, систематизаци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en-US"/>
        </w:rPr>
        <w:t>владение основными видами публичных выступлений (высказывание, монолог, дискуссия, полемика), следование этическим нормам и принципам ведения диалога (диспута).</w:t>
      </w:r>
    </w:p>
    <w:p>
      <w:pPr>
        <w:pStyle w:val="Normal"/>
        <w:shd w:fill="FFFFFF" w:val="clear"/>
        <w:autoSpaceDE w:val="false"/>
        <w:spacing w:lineRule="auto" w:line="276"/>
        <w:ind w:firstLine="360"/>
        <w:rPr/>
      </w:pPr>
      <w:r>
        <w:rPr>
          <w:color w:val="000000"/>
          <w:sz w:val="20"/>
          <w:szCs w:val="20"/>
        </w:rPr>
        <w:t xml:space="preserve">В программе по обществознанию определены </w:t>
      </w:r>
      <w:r>
        <w:rPr>
          <w:iCs/>
          <w:color w:val="000000"/>
          <w:sz w:val="20"/>
          <w:szCs w:val="20"/>
        </w:rPr>
        <w:t>самостоятельные, лабораторные и практические работы, выполняемые учащимися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en-US"/>
        </w:rPr>
        <w:t>Не менее 25% учебного времени отводится на самостоятель</w:t>
        <w:softHyphen/>
        <w:t xml:space="preserve">ную работу учащихся, позволяющую им приобрести опыт познавательной и практической деятельности. </w:t>
      </w:r>
      <w:r>
        <w:rPr>
          <w:color w:val="000000"/>
          <w:sz w:val="20"/>
          <w:szCs w:val="20"/>
        </w:rPr>
        <w:t>Набор выполняемых учащимися работ включает в себ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>работу с источниками социальной информации, с ис</w:t>
        <w:softHyphen/>
        <w:t>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>критическое осмысление актуальной социальной инфор</w:t>
        <w:softHyphen/>
        <w:t>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овременных общественных явлений и событ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оение типичных социальных ролей через участие обучающих играх и тренингах, моделирующих ситуации из реальной жизни, через самостоятельное формулирование правил и  норм поведения (в школе, общественных местах и т. п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>применение полученных знаний для определения экономически рационального, правомерного и социально одобряем 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исание творческих работ по социальным дисци</w:t>
        <w:softHyphen/>
        <w:t>плинам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Cs/>
          <w:iCs/>
          <w:color w:val="000000"/>
          <w:sz w:val="20"/>
          <w:szCs w:val="20"/>
          <w:lang w:eastAsia="en-US"/>
        </w:rPr>
      </w:pPr>
      <w:r>
        <w:rPr>
          <w:bCs/>
          <w:iCs/>
          <w:color w:val="000000"/>
          <w:sz w:val="20"/>
          <w:szCs w:val="20"/>
          <w:lang w:eastAsia="en-US"/>
        </w:rPr>
        <w:t xml:space="preserve">Требования к уровню подготовки выпускников установлены стандартом и направлены на выявление и оценивание результатов освоения выпускниками обязательного минимума Федерального компонента государственного стандарта общего образования по обществознанию. </w:t>
      </w:r>
      <w:r>
        <w:rPr>
          <w:color w:val="000000"/>
          <w:sz w:val="20"/>
          <w:szCs w:val="20"/>
        </w:rPr>
        <w:t>Требования направлены на реализацию деятельностного, практикоориентированного и личностно ориентирован</w:t>
        <w:softHyphen/>
        <w:t>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</w:t>
        <w:softHyphen/>
        <w:t>ентироваться в социальной среде, делать сознательный выбор в условиях альтернатив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bCs/>
          <w:iCs/>
          <w:color w:val="000000"/>
          <w:sz w:val="20"/>
          <w:szCs w:val="20"/>
          <w:lang w:eastAsia="en-US"/>
        </w:rPr>
      </w:pPr>
      <w:r>
        <w:rPr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итерии определения уровня усвоения обучающимися содержания предмета.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пределения уровня усвоения  учащимися 8 класса содержания предмета будут проведены контрольные  работы: рубежная, итоговая. </w:t>
      </w:r>
      <w:r>
        <w:rPr>
          <w:sz w:val="20"/>
          <w:szCs w:val="20"/>
        </w:rPr>
        <w:t xml:space="preserve">В конце каждого раздела  будут проводиться контрольные срезы. Таким образом контролируется уровень знаний, полученный учащимися по каждому из разделов. </w:t>
      </w:r>
    </w:p>
    <w:p>
      <w:pPr>
        <w:pStyle w:val="Normal"/>
        <w:shd w:fill="FFFFFF" w:val="clear"/>
        <w:autoSpaceDE w:val="false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ериями для определения уровня усвоения  учащимися 8  класса содержания предмета будут: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нализ, объяснени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нимать  </w:t>
      </w:r>
      <w:r>
        <w:rPr>
          <w:color w:val="000000"/>
          <w:sz w:val="20"/>
          <w:szCs w:val="20"/>
        </w:rPr>
        <w:t>биосоциальную  сущность человека, основные этапы и факторы социализации личности, место и роль человека в си</w:t>
        <w:softHyphen/>
        <w:t>стеме общественных отнош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являть тенденции развития общества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м как сложной дина</w:t>
        <w:softHyphen/>
        <w:t>мичной системы, а также важнейших социальных институ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основные социальные объекты, выделяя  их существенные признаки, закономерности развит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анализировать актуальную информацию о социальных объектах, выявляя их общие черты и различия; устанавливать соответствие между существенными чертами, признаками изу</w:t>
        <w:softHyphen/>
        <w:t>ченных социальных явлений и обществоведческими терминами и понятиями;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объяснять причинно-следственные и функциональные связи изученных социальных объектов (включая взаимодей</w:t>
        <w:softHyphen/>
        <w:t>ствие человека и общества, важнейших социальных институтов общества и природной среды, общества и культуры, взаимосвя</w:t>
        <w:softHyphen/>
        <w:t>зи подсистем и элементов общества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ять поиск социальной информации, представ</w:t>
        <w:softHyphen/>
        <w:t>ленной в различных знаковых системах (текст, схема, таблица диаграмма, аудиовизуальный ряд); извлекать из неадаптирован</w:t>
        <w:softHyphen/>
        <w:t>ных оригинальных текстов (правовых, научно-популярных публицистических и др.) знания по заданным темам; системати</w:t>
        <w:softHyphen/>
        <w:t>зировать, анализировать и обобщать неупорядоченную со</w:t>
        <w:softHyphen/>
        <w:t>циальную информацию; различать в ней факты и мнения, аргу</w:t>
        <w:softHyphen/>
        <w:t>менты и выводы;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нение знаний и умений в обще</w:t>
        <w:softHyphen/>
        <w:t>нии, социальной среде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пешное выполнение типичных социальных ролей; </w:t>
      </w:r>
      <w:r>
        <w:rPr>
          <w:bCs/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знательное взаимодействие с различными социальными </w:t>
      </w:r>
      <w:r>
        <w:rPr>
          <w:bCs/>
          <w:color w:val="000000"/>
          <w:sz w:val="20"/>
          <w:szCs w:val="20"/>
        </w:rPr>
        <w:t xml:space="preserve"> ин</w:t>
      </w:r>
      <w:r>
        <w:rPr>
          <w:color w:val="000000"/>
          <w:sz w:val="20"/>
          <w:szCs w:val="20"/>
        </w:rPr>
        <w:t>ститут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ршенствование собственно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критическое восприятие информации, получаемой в межличностном общении и в массовой коммуникации; осуществление самостоятельного поиска, анализа и использование собранной социальной информ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практических жизненных проблем, возника</w:t>
        <w:softHyphen/>
        <w:t>ющих в соци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ентировка в актуальных общественных событиях, определение личной гражданской пози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предвидение возможных последствий определенных со</w:t>
        <w:softHyphen/>
        <w:t>циальных действ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оценка происходящих событий и поведения людей с точ</w:t>
        <w:softHyphen/>
        <w:t>ки зрения морали и пра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осуществление конструктивного взаимодействия людей с разными убеждениями, культурными ценностями и социаль</w:t>
        <w:softHyphen/>
        <w:t>ным положением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Система оценки достижений учащихся:</w:t>
      </w:r>
      <w:r>
        <w:rPr>
          <w:sz w:val="20"/>
          <w:szCs w:val="20"/>
        </w:rPr>
        <w:t xml:space="preserve"> пятибалльная система, зачетная систем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 изучении курса проводится 3 вида контроля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текущий - контроль в процессе изучения темы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рубежный - контроль в конце каждой четверти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итоговый - контроль в конце учебного год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 менее 20% учебного времени отводится на самостоятельную работу учащихся,позволяющую им приобрести опыт познавательной и практической деятельност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инимальный набор выполняемых учащимися работ включает в себя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извлечение социальной информации из разнообразных (в том числе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решение познавательных, творческих и практических задач, отражающих типичные жизненные ситуации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наблюдение и оценка явлений и событий, происходящих в социальной жизни с опорой на экономические, правовые, социально- политические, культурологические знания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 совместная деятельность в процессе участия в ученических социальных проектах в школе, микрорайоне, населённом пункте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разработка и защита мини-проект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и нормы оценки знаний обучающихся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Контроль знаний учащихся осуществляется на каждом уроке в виде устного опроса, теста, письменных работ. Устный опрос является одним из основных способов учёта знаний. При оценке ответа учащихся необходимо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ствоваться следующими критериям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полнота и правильность ответа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степень осознанности, понимания изученного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знание основных понятий, дат, личностей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ценка «5»</w:t>
      </w:r>
      <w:r>
        <w:rPr>
          <w:sz w:val="20"/>
          <w:szCs w:val="20"/>
        </w:rPr>
        <w:t xml:space="preserve"> ставится, если ученик даёт развёрнутый ответ. Вывод характеризуется личностно обоснованной позицией. Ответ изложен литературным языком, без существенных нарушений. Ученик обнаруживает знание материала, может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основать свои суждения, применять знания на практике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ценка «4»</w:t>
      </w:r>
      <w:r>
        <w:rPr>
          <w:sz w:val="20"/>
          <w:szCs w:val="20"/>
        </w:rPr>
        <w:t xml:space="preserve"> ставится, если ученик даёт ответ, удовлетворяющий требованиям для оценки «5», но допускает 1-2 ошибки, которые сам же исправляет. 1-2 недочёта в последовательности и языковом оформлении ответа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ценка «3»</w:t>
      </w:r>
      <w:r>
        <w:rPr>
          <w:sz w:val="20"/>
          <w:szCs w:val="20"/>
        </w:rPr>
        <w:t xml:space="preserve"> ставится, если ученик обнаруживает знания и понимание основных положений темы, но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излагает материал неполно, допускает неточности , 2-3 существенных ошибки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не умеет достаточно глубоко и доказательно обосновать свои суждения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излагает материал не последовательно и допускает ошибки в звуковом оформлени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ценка «2»</w:t>
      </w:r>
      <w:r>
        <w:rPr>
          <w:sz w:val="20"/>
          <w:szCs w:val="20"/>
        </w:rPr>
        <w:t xml:space="preserve"> ставится, если ученик обнаруживает незнание большей части материала, допускает ошибки, искажающие смысл. Ответ беспорядочный и неуверенный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ценка «1»</w:t>
      </w:r>
      <w:r>
        <w:rPr>
          <w:sz w:val="20"/>
          <w:szCs w:val="20"/>
        </w:rPr>
        <w:t xml:space="preserve"> ставится, если ученик обнаруживает полное незнание и непонимание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териал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Если учащиеся выполняют тесты, то оценка выставляется следующим образом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5» -100-95%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4» - 94-79%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» - 78-60%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» - 59-0%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ребования к зачёту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зачёт проводится по одной изученной теме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перечень вопросов и заданий к зачёту предлагается уч-ся до изучения темы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зачёт может проводиться устно или письменно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освобождаются от сдачи зачёта ученики, показавшие отличные знания по теме, а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ак же написавшие реферат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зачёт проводится не менее, чем через 6 уроко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амостоятельная работа оценивается при выполнении уч-ся следующего объёма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5» - 100-95%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«4» - 94-75%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3» - 74-50%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» - менее 50%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widowControl w:val="false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5. Содержание тем учебного предме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а изучения курса в 8 классе следующая: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34"/>
        <w:gridCol w:w="993"/>
        <w:gridCol w:w="1434"/>
        <w:gridCol w:w="1434"/>
      </w:tblGrid>
      <w:tr>
        <w:trPr>
          <w:trHeight w:val="9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делы курса обществозна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ласс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7-9 класс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на повторение, контроль знани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соци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firstLine="567"/>
        <w:jc w:val="both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pacing w:val="-2"/>
          <w:sz w:val="20"/>
          <w:szCs w:val="20"/>
          <w:u w:val="single"/>
          <w:lang w:val="en-US"/>
        </w:rPr>
      </w:pPr>
      <w:r>
        <w:rPr>
          <w:b/>
          <w:spacing w:val="-2"/>
          <w:sz w:val="20"/>
          <w:szCs w:val="20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Глава 1. Общество и человек (11часов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общество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обализации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Человек природа общество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ологические программы и защита окружающей среды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</w:t>
      </w:r>
      <w:r>
        <w:rPr>
          <w:sz w:val="20"/>
          <w:szCs w:val="20"/>
        </w:rPr>
        <w:t xml:space="preserve">: природа, глобальные проблемы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ологические программы, ВООП, МСОП, «Гринпис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3. Типология обществ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4. Социальный прогресс и развитие обществ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масштабу и продолжительност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5. Личность и социальная сред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ё становления. Роль моральных норм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 духовных ценностей в развитии личност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личность, человек, индивид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6. Потребности человек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потребность, удовлетворение потребностей, иерархическая теория потребностей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7. Социализация и воспитани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социализация, культурные нормы, воспитание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8. Общени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общение, этикет, манипуляция, речевое, неречево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итогам изучения главы учащиеся должны знать и уметь: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Понятия и термины - общество, социальная организация страны, сферы общества, страна, государство, мировое сообщество, глобализация. 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. Разные подходы к типологии обществ, сравнения различных типов обществ. Понятия и термины: закон ускорения истории, социальный прогресс, реформы и революции, прогрессивные и регрессивные реформы. Понятия и термины - социальная среда, воспитание, человек, индивидуальность, личность, моральные нормы, духовные ценности. Характеристику потребностей человека; понятия: потребности, свобода, ответственность. Понятия и термины: общение, речевое и неречевое общение, этикет, ритуал, межкультурное общение. Называть основные сферы общества и характеризовать их. Объяснять взаимосвязь природы и общества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арактеризовать экологические проблемы. Анализировать характерные черты общества. Выделять в тексте оценочные суждения о социальных последствиях НТР. Характеризовать общение, сравнивать виды межличностных отношений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u w:val="single"/>
        </w:rPr>
        <w:t>Глава 2. Экономическая сфера (10 часов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9. Что такое экономик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экономика, деньги, ресурсы, производство, распределение, потребление, предприятие, обмен, отрасль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0. Товар и деньги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деньги, товар, стоимость денег, инфляция, прибыль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1. Спрос и предложени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</w:t>
      </w:r>
      <w:r>
        <w:rPr>
          <w:sz w:val="20"/>
          <w:szCs w:val="20"/>
        </w:rPr>
        <w:t>: спрос, предложение, маркетинг, закон спроса, закон предложения, цен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Рынок, цена, конкуренция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обмен, рынок, цена, выравнивание цен, монополия, дефицит, конкуренц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3. Предпринимательство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предпринимательство, предприниматель, менеджер, профессиональный риск, малый бизнес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Роль государства в экономике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оходный и прогрессивный налог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</w:t>
      </w:r>
      <w:r>
        <w:rPr>
          <w:sz w:val="20"/>
          <w:szCs w:val="20"/>
        </w:rPr>
        <w:t>: налогообложение, прямые налоги, косвенные налоги, социальная политик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5. Бюджет, государства и семьи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доходы, расходы, дефицит бюджета, профицит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Труд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труд, заработная плата, досуг, безработица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итогам изучения главы учащиеся должны знать и уметь</w:t>
      </w:r>
      <w:r>
        <w:rPr>
          <w:sz w:val="20"/>
          <w:szCs w:val="20"/>
        </w:rPr>
        <w:t>: Роль экономики в жизни общества, структуру экономики. Функции денег и их исторические формы. Связь спроса и предложения, факторы рыночной экономики, характеристика рыночной экономики. Основные функции цены, понятия: конкуренция, монополия, олигополия. Характеристикупредпринимательской деятельности, роль малого бизнеса. Способы воздействия государства на экономику, сравнение государственного и рыночного регулирования. Характеристику бюджета семьи. Нормы правового регулирования трудовых отношений, причины безработицы. Объяснять связь спроса и предложения. Называть основные функции цены. Высказывать суждения о роли малого бизнеса. Сравнивать государственное и рыночное регулирование экономики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u w:val="single"/>
        </w:rPr>
        <w:t>Глава 3. Социальная сфера (11 часов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Социальная структур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социальная структура, социальная группа, статус, имидж, социальная роль, статусные символ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8. Социальная стратификация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социальная стратификация, класс, престиж, образ жизни, доход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9. Богаты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неравенство, богатство, роскошь, «новые русские»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0. Бедны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бедность, порог бедности, нищет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1. Этнос: нации и народности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сторическая эволюция. Формирование нации и её отличительные черты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этнос, этнообразующие факторы, племя, народность, нац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2. Межнациональные отношения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межнациональные отношения, этноцентризм, этнические конфликт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3. Конфликты в обществе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конфликт, компромисс, посредничество, арбитраж, конфронтация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4. Семья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емья как фундаментальный институт общества и малая группа.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Основные понятия темы:</w:t>
      </w:r>
      <w:r>
        <w:rPr>
          <w:sz w:val="20"/>
          <w:szCs w:val="20"/>
        </w:rPr>
        <w:t xml:space="preserve"> семья, жизненный цикл семьи, нуклеарная семья, расширенная семья, развод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итогам изучения главы учащиеся должны знать и уметь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ущность социальной структуры, социального статуса и социальных отношений. Характеристику образа жизни. Характеристику больших и малых групп, причины национальных конфликтов, пути решения социальных конфликтов. Основные нормы правовых основ брака. Характеризовать социальную структуру общества. Выделять в тексте оценочные суждения о социальной дифференциации. Объяснять причины межнациональных конфликтов, сравнивать пути решения социальных конфликтов. Характеризовать семью как малую групп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писание учебно-методического, материально-технического и информационного обеспечения образовательного процесс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sz w:val="20"/>
          <w:szCs w:val="20"/>
        </w:rPr>
        <w:t>Программы основного общего образования по обществознанию (А.И.Кравченко. Программа курса «Обществознание» для 8-9 классов общеобразовательных учреждений. М.: ООО «ТИД «Русское слово», 2011 Допущено Министерством образования РФ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Обществознание» А.И.Кравченко, Е.А.Певцова, 8 класс./ М. «Русское слово»,  2010 г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спользуемый учебно-методический комплекс для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урочные методические  разработки  8  класс.  Е.А.Певцова  (М. Русское слово, 2005г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вторительно-обобщающие уроки по обществознанию. 8-11 классы/ Сост. Т.А.Корнева- М.: Издательство «Глобус», 200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ий журнал «Преподавание истории и обществознания в школе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борники заданий для самостоятельной работы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. О.А.Чернышева, Р.В.Пазин, П.А.Ушаков. Учебно-методический комплекс «Обществознание. Подготовка к ГИА-2014»/Ростов-на-Дону Легион, 2013г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. Тренировочные задания «ГИА по обществознанию 9 класс»/М. АСТ Астель, 2010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. Обществознание. 9-11 классы. Тестовые задания. Автор составитель В.С.Медведева / Волгоград: Учитель, 2008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4. Сборник тестовых заданий для тематического и итогового контроля. Обществознание. Основная школа. авт. сост Кишенкова О.В., Татур А.О. / М. «Интеллект-Центр», 2006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5. Северинов К.М. Весь курс школьной программы в схемах и таблицах. Обществознание. СПб. Тригон. 2007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дактический материал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ывки из источников, художественных произведений, статьи СМИ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тестовые зад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е карточки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навательные, проблемные задания 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сты для проведения самостоятельных работ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тесты на бумажных носителя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тесты на электронных носителях (презентации)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орудование:</w:t>
        <w:tab/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ый проектор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ентации по темам уроков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дактический раздаточный материал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ифровые – образовательные ресур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чебное электронное издание Обществознание. Практикум. 8- 9 клас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Электронное учебное пособие. Основы правовых знаний. 8-9 класс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тельные сайты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2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color w:val="000000"/>
          <w:sz w:val="20"/>
          <w:szCs w:val="20"/>
        </w:rPr>
        <w:t xml:space="preserve"> Федеральный центр информационно-образовательных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color w:val="000000"/>
          <w:sz w:val="20"/>
          <w:szCs w:val="20"/>
        </w:rPr>
        <w:t xml:space="preserve">  Единая коллекция цифровых образовательных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ndex-энциклопедии.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ncyc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брикон.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bric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гаэнциклопедия </w:t>
      </w:r>
      <w:r>
        <w:rPr>
          <w:color w:val="000000"/>
          <w:sz w:val="20"/>
          <w:szCs w:val="20"/>
          <w:lang w:val="en-US"/>
        </w:rPr>
        <w:t>MEGABOO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. </w:t>
      </w:r>
      <w:hyperlink r:id="rId6">
        <w:r>
          <w:rPr>
            <w:rStyle w:val="InternetLink"/>
            <w:sz w:val="20"/>
            <w:szCs w:val="20"/>
          </w:rPr>
          <w:t>http://www.megabook.ru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s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– Официальная Россия (сервер органов государственной власти РФ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8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preside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eml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color w:val="000000"/>
          <w:sz w:val="20"/>
          <w:szCs w:val="20"/>
        </w:rPr>
        <w:t xml:space="preserve"> - Президент РФ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9">
        <w:r>
          <w:rPr>
            <w:rStyle w:val="InternetLink"/>
            <w:sz w:val="20"/>
            <w:szCs w:val="20"/>
          </w:rPr>
          <w:t>http://www.ant-m.ucoz.ru/</w:t>
        </w:r>
      </w:hyperlink>
      <w:r>
        <w:rPr>
          <w:color w:val="000000"/>
          <w:sz w:val="20"/>
          <w:szCs w:val="20"/>
        </w:rPr>
        <w:t xml:space="preserve">  - "Виртуальный кабинет истории и обществознания"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10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allen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ocia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color w:val="000000"/>
          <w:sz w:val="20"/>
          <w:szCs w:val="20"/>
        </w:rPr>
        <w:t xml:space="preserve"> - Образовательные ресурсы Интернета - Обществознание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hyperlink r:id="rId11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h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color w:val="000000"/>
          <w:sz w:val="20"/>
          <w:szCs w:val="20"/>
        </w:rPr>
        <w:t xml:space="preserve"> – Права человека в России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firstLine="567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сновные понятия курс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Глава 1. Общество и человек (11часов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. Что такое общество </w:t>
      </w:r>
    </w:p>
    <w:p>
      <w:pPr>
        <w:pStyle w:val="Normal"/>
        <w:spacing w:lineRule="auto" w:line="276"/>
        <w:rPr/>
      </w:pPr>
      <w:r>
        <w:rPr/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. Человек природа общество </w:t>
      </w:r>
    </w:p>
    <w:p>
      <w:pPr>
        <w:pStyle w:val="Normal"/>
        <w:spacing w:lineRule="auto" w:line="276"/>
        <w:rPr/>
      </w:pPr>
      <w:r>
        <w:rPr/>
        <w:t>природа, глобальные проблемы, экологические программы, ВООП, МСОП, «Гринпис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3. Типология обществ </w:t>
      </w:r>
    </w:p>
    <w:p>
      <w:pPr>
        <w:pStyle w:val="Normal"/>
        <w:spacing w:lineRule="auto" w:line="276"/>
        <w:rPr/>
      </w:pPr>
      <w:r>
        <w:rPr/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4. Социальный прогресс и развитие общества </w:t>
      </w:r>
    </w:p>
    <w:p>
      <w:pPr>
        <w:pStyle w:val="Normal"/>
        <w:spacing w:lineRule="auto" w:line="276"/>
        <w:rPr/>
      </w:pPr>
      <w:r>
        <w:rPr/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5. Личность и социальная среда </w:t>
      </w:r>
    </w:p>
    <w:p>
      <w:pPr>
        <w:pStyle w:val="Normal"/>
        <w:spacing w:lineRule="auto" w:line="276"/>
        <w:rPr/>
      </w:pPr>
      <w:r>
        <w:rPr/>
        <w:t>личность, человек, индиви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6. Потребности человека </w:t>
      </w:r>
    </w:p>
    <w:p>
      <w:pPr>
        <w:pStyle w:val="Normal"/>
        <w:spacing w:lineRule="auto" w:line="276"/>
        <w:rPr/>
      </w:pPr>
      <w:r>
        <w:rPr/>
        <w:t>потребность, удовлетворение потребностей, иерархическая теория потребнос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7. Социализация и воспитание </w:t>
      </w:r>
    </w:p>
    <w:p>
      <w:pPr>
        <w:pStyle w:val="Normal"/>
        <w:spacing w:lineRule="auto" w:line="276"/>
        <w:rPr/>
      </w:pPr>
      <w:r>
        <w:rPr/>
        <w:t>социализация, культурные нормы, воспит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8. Общение </w:t>
      </w:r>
    </w:p>
    <w:p>
      <w:pPr>
        <w:pStyle w:val="Normal"/>
        <w:spacing w:lineRule="auto" w:line="276"/>
        <w:rPr/>
      </w:pPr>
      <w:r>
        <w:rPr/>
        <w:t>общение, этикет, манипуляция, речевое, неречев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Глава 2. Экономическая сфера (10 часов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9. Что такое экономика </w:t>
      </w:r>
    </w:p>
    <w:p>
      <w:pPr>
        <w:pStyle w:val="Normal"/>
        <w:spacing w:lineRule="auto" w:line="276"/>
        <w:rPr/>
      </w:pPr>
      <w:r>
        <w:rPr/>
        <w:t>экономика, деньги, ресурсы, производство, распределение, потребление, предприятие, обмен, отрасл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0. Товар и деньги </w:t>
      </w:r>
    </w:p>
    <w:p>
      <w:pPr>
        <w:pStyle w:val="Normal"/>
        <w:spacing w:lineRule="auto" w:line="276"/>
        <w:rPr/>
      </w:pPr>
      <w:r>
        <w:rPr/>
        <w:t>деньги, товар, стоимость денег, инфляция, прибыл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1. Спрос и предложение </w:t>
      </w:r>
    </w:p>
    <w:p>
      <w:pPr>
        <w:pStyle w:val="Normal"/>
        <w:spacing w:lineRule="auto" w:line="276"/>
        <w:rPr/>
      </w:pPr>
      <w:r>
        <w:rPr/>
        <w:t>спрос, предложение, маркетинг, закон спроса, закон предложения, це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2. Рынок, цена, конкуренция </w:t>
      </w:r>
    </w:p>
    <w:p>
      <w:pPr>
        <w:pStyle w:val="Normal"/>
        <w:spacing w:lineRule="auto" w:line="276"/>
        <w:rPr/>
      </w:pPr>
      <w:r>
        <w:rPr/>
        <w:t>обмен, рынок, цена, выравнивание цен, монополия, дефицит, конкуренц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3. Предпринимательство </w:t>
      </w:r>
    </w:p>
    <w:p>
      <w:pPr>
        <w:pStyle w:val="Normal"/>
        <w:spacing w:lineRule="auto" w:line="276"/>
        <w:rPr/>
      </w:pPr>
      <w:r>
        <w:rPr/>
        <w:t>предпринимательство, предприниматель, менеджер, профессиональный риск, малый бизне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4. Роль государства в экономике </w:t>
      </w:r>
    </w:p>
    <w:p>
      <w:pPr>
        <w:pStyle w:val="Normal"/>
        <w:spacing w:lineRule="auto" w:line="276"/>
        <w:rPr/>
      </w:pPr>
      <w:r>
        <w:rPr/>
        <w:t>налогообложение, прямые налоги, косвенные налоги, социальная полити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5. Бюджет, государства и семьи </w:t>
      </w:r>
    </w:p>
    <w:p>
      <w:pPr>
        <w:pStyle w:val="Normal"/>
        <w:spacing w:lineRule="auto" w:line="276"/>
        <w:rPr/>
      </w:pPr>
      <w:r>
        <w:rPr/>
        <w:t>доходы, расходы, дефицит бюджета, профици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6. Труд </w:t>
      </w:r>
    </w:p>
    <w:p>
      <w:pPr>
        <w:pStyle w:val="Normal"/>
        <w:spacing w:lineRule="auto" w:line="276"/>
        <w:rPr/>
      </w:pPr>
      <w:r>
        <w:rPr/>
        <w:t>труд, заработная плата, досуг, безработица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Глава 3. Социальная сфера (10 часов</w:t>
      </w:r>
      <w:r>
        <w:rPr/>
        <w:t>)</w:t>
      </w:r>
    </w:p>
    <w:p>
      <w:pPr>
        <w:pStyle w:val="Normal"/>
        <w:spacing w:lineRule="auto" w:line="276"/>
        <w:rPr/>
      </w:pPr>
      <w:r>
        <w:rPr/>
        <w:t>социальная структура, социальная группа, статус, имидж, социальная роль, статусные символ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8. Социальная стратификация </w:t>
      </w:r>
    </w:p>
    <w:p>
      <w:pPr>
        <w:pStyle w:val="Normal"/>
        <w:spacing w:lineRule="auto" w:line="276"/>
        <w:rPr/>
      </w:pPr>
      <w:r>
        <w:rPr/>
        <w:t>социальная стратификация, класс, престиж, образ жизни, дох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9. Богатые </w:t>
      </w:r>
    </w:p>
    <w:p>
      <w:pPr>
        <w:pStyle w:val="Normal"/>
        <w:spacing w:lineRule="auto" w:line="276"/>
        <w:rPr/>
      </w:pPr>
      <w:r>
        <w:rPr/>
        <w:t>неравенство, богатство, роскошь, «новые русские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0. Бедные </w:t>
      </w:r>
    </w:p>
    <w:p>
      <w:pPr>
        <w:pStyle w:val="Normal"/>
        <w:spacing w:lineRule="auto" w:line="276"/>
        <w:rPr/>
      </w:pPr>
      <w:r>
        <w:rPr/>
        <w:t>бедность, порог бедности, нище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1. Этнос: нации и народности </w:t>
      </w:r>
    </w:p>
    <w:p>
      <w:pPr>
        <w:pStyle w:val="Normal"/>
        <w:spacing w:lineRule="auto" w:line="276"/>
        <w:rPr/>
      </w:pPr>
      <w:r>
        <w:rPr/>
        <w:t>этнос, этнообразующие факторы, племя, народность, нац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2. Межнациональные отношения </w:t>
      </w:r>
    </w:p>
    <w:p>
      <w:pPr>
        <w:pStyle w:val="Normal"/>
        <w:spacing w:lineRule="auto" w:line="276"/>
        <w:rPr/>
      </w:pPr>
      <w:r>
        <w:rPr/>
        <w:t>межнациональные отношения, этноцентризм, этнические конфлик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3. Конфликты в обществе </w:t>
      </w:r>
    </w:p>
    <w:p>
      <w:pPr>
        <w:pStyle w:val="Normal"/>
        <w:spacing w:lineRule="auto" w:line="276"/>
        <w:rPr/>
      </w:pPr>
      <w:r>
        <w:rPr/>
        <w:t>конфликт, компромисс, посредничество, арбитраж, конфронтац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4. Семь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емья, жизненный цикл семьи, нуклеарная семья, расширенная семья, развод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WWHeading1"/>
        <w:kinsoku w:val="false"/>
        <w:overflowPunct w:val="false"/>
        <w:spacing w:lineRule="auto" w:line="276" w:before="50" w:after="0"/>
        <w:ind w:left="3557" w:right="2302" w:hanging="1817"/>
        <w:outlineLvl w:val="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WWHeading1"/>
        <w:kinsoku w:val="false"/>
        <w:overflowPunct w:val="false"/>
        <w:spacing w:lineRule="auto" w:line="276" w:before="50" w:after="0"/>
        <w:ind w:left="3557" w:right="2302" w:hanging="1817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WWHeading1"/>
        <w:kinsoku w:val="false"/>
        <w:overflowPunct w:val="false"/>
        <w:spacing w:lineRule="auto" w:line="276" w:before="50" w:after="0"/>
        <w:ind w:left="3557" w:right="2302" w:hanging="1817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444"/>
        <w:gridCol w:w="567"/>
        <w:gridCol w:w="3226"/>
        <w:gridCol w:w="1625"/>
        <w:gridCol w:w="1210"/>
        <w:gridCol w:w="4887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 и за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и приё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урока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знакомить учащихся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кур</w:t>
              <w:softHyphen/>
              <w:t>сом,  познакомить с учебни</w:t>
              <w:softHyphen/>
              <w:t>ком, с требованиями к уровню подготов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6" w:hanging="0"/>
              <w:rPr/>
            </w:pPr>
            <w:r>
              <w:rPr>
                <w:sz w:val="20"/>
                <w:szCs w:val="20"/>
                <w:lang w:eastAsia="en-US"/>
              </w:rPr>
              <w:t>Слово учителя о курсе обществознания 8 класса, о це</w:t>
              <w:softHyphen/>
              <w:t>лях и задачах изучения предмета.  Обзор учебника, знакомство с услов</w:t>
              <w:softHyphen/>
              <w:t xml:space="preserve">ными обозначениями и приложениям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 Прочитать введение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ство и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комство с понятием «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зъяснить современное понимание общества и его основных сфер жизни. Объяснить, для чего важно изучать 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</w:t>
              <w:softHyphen/>
              <w:t>ментами беседы, эвристический, группов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6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Лекция с элементами беседы. Работа с новыми понятиями и терминами. Работа с учебником по сферам общественной жизни. Групповая работа для анализа ситуации. Аргументация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1. Рабочая тетрадь стр. 1-6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еловек, природа,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ать представление о взаимосвязи человека, общества и природы, сформировать активную экологическую позицию по защите прир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</w:t>
              <w:softHyphen/>
              <w:t>ментами беседы, групповая работа, анали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6" w:hanging="0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Лекция с элементами беседы. Работа с новыми понятиями и терминами. Групповая работа. Анализ конкретной ситуаци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. Ит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2. Рабочая тетрадь, задание 4</w:t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ипология об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яснить учащимся существующие взгляды на типологию обществ. Представить характеристику отдельных типов обществ, научить анализировать типы общест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рупповая работа, анализ, сравн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Актуализация знаний. Групповая работа с карточками. Обсуждение. Работа с новыми понятиями и терминами. Заполнение сравнительной таблицы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. Ит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3. Задание 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0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циальный прогресс и развитие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ознакомить с тенденциями развития общества, неравномерным развитием различных народов, объяснить сущность социального прогресс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блемный, прак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Проблемный вопрос. Обсуждение. Работа с новыми понятиями и терминами.  Закрепление. Итог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очный тест «Общество как динамическая систе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4. Практикум.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ичность и социальн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знакомить с научными представлениями об уникальности человеческой личности, показать влияние различных факторов на её формир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</w:t>
              <w:softHyphen/>
              <w:t>ментами беседы эври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Лекция с элементами беседы. Опорный конспект. Работа с учебником. Работа с новыми понятиями и терминам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. Ит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5.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треб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зъяснить учащимся сущность потребностей живых существ, научить анализировать собственные потребности и пути их удовлетво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Эвристический, частично-поиск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Слово учителя. Беседа по понятию «потребности». Работа с теорией потребности Маслоу. Работа в группах по заданиям. Обсуждение. Итог урока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6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циализация и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знакомить с процессом социализации личности в обществе, показать роль воспитания в формировании лично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</w:t>
              <w:softHyphen/>
              <w:t>ментами беседы практический, пробл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-45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ущий контроль. Слово учителя. Работа со схемой. Работа по карточкам. Обсуждение, реше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ind w:lef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репление. Заполнение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ind w:left="-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7.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зъяснить сущность «общения» в обществе, его видов и форм; научить приёмам делового, бытового и других форм об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</w:t>
              <w:softHyphen/>
              <w:t>ментами беседы игра,  модел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рок –ролевая иг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Беседа. Работа с учебником. Заполнение таблицы. Моделирование вариантов общения. Обсуждение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/з: § 8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о-обобщающее занятие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Общество и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истематизировать знания по первому блоку проблем, связанных с сущностью общества. Проверить качество усвоения пройденного материал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ак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рок проверки и учёта зна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контрольной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Экономическая сф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о такое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знакомить учащихся с пониманием сущности экономических отношений в обществе, основными сферами экономи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яснительно – иллюстративный, « мозговой штур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Актуализация знаний. Знакомство с понятием «экономика». Беседа. Основные ресурсы экономики. Таблица. Работа с учебником по сущности экономики. Работа с новыми понятиями урока. Закрепление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/з: § 9. Сочинение о роли денег в обществе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вар и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зъяснить понимание товара в обществе людей, роль денег как средства обращения, накопления и меры стоимост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еседа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Работа с карточками. Выступление учащихся. Информация учителя. Функция денег – схема. Проблема. Новые понятия. Беседа. Закрепление. Д/з: § 10.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ос и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экономического закона спроса и предложения и его воздействие на поведение участников рыночных отнош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делирование, решение задач, проблем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Текущий контроль. Моделирование игровой ситуации. Работа с новыми понятиями. Работа с учебником схема взаимосвязи цены, спроса и предложения. Решение задач. Итоги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11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ынок, цена,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обмена и его моделей, рынок и особенности поведения лиц, связанных с ним. Цепа как экономическая категория,  функции цен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моделирование, частично-поиск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Лекция учителя. Моделирование игровой ситуации. Работа с учебником стр.81. Обсуждение. Новые понятия. Проблема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. Итог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/з: § 12. Вопрос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eastAsia="en-US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предпринимательской деятельности людей. Научить элементарным правилам поведения в экономической сфер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Актуализация знаний. Беседа. Работа со схемой. Обсуждение. Работа с учебником по формам предпринимательства. Слово учителя по правилам деловой этики. Обсуждение. Итоги.  Д/з: § 13. Вопрос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ль государства в эконом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ль государства в экономике страны. Познакомить с системой налогообложения, развить умения анализировать экономические мероприятия влас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яснительно – иллюстративный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яснение учителя. Разобрать схему стр. 91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Работа по карточкам. Обсуждение. Экономические функции государства и способы воздействия. Понятие «налоги». Виды налогов. Работа с текстом. Обсуждение. Итоги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14. Вопрос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Бюджет государства и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нятие бюджет и способы его составления, показать  его  влияние на социальные программы государства. Научить составлять семей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яснительно – иллюстративный, 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Понятие бюджет. Деловая игра по составлению бюджета семьи. Схема-госбюджет. Работа с учебником. Обсуждение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хема: способы решения проблем дефицита госбюджета. Проблема. Итоги. Д/з: § 15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рудовая деятельность человека в обществе и её категории. Формы вознаграждения за труд. Безработица и её влияние на жизнь люд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еседа, частично-поисков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Слово учителя. Работа с учебником (с.109). Обсуждение. Проблема. Схема «формы вознаграждения за труд». Обсуждение. Безработица, её причины. Решение задач. Обсуждение. Итоги.  Д/з: § 16. Практикум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о-обобщающее занятие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Экономическая сфера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атизировать знания об экономической сфере общества, её структуре. Проверить уровень усвоения материала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ак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рок проверки и учёта зна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контрольной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дел 3.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сф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ая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социальной структуры общества, особенности социальных статусов, социальных отношений и ролей в обществ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модел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яснение учителя. Понятие структура. Работа с учебником. Понятие «социальная стратификация». Работа по карточкам. Схема: Социальный статус. Работа с учебником. Задачи. Социальная роль. Ролевая игра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.  Итоги.  Д/з: §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ая стра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современного понимания социальной стратификации, её влияние на поведение, образ жизни, доходы люде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Беседа. Работа со схемой. Обсуждение. Понятие «страта». Работа в группах по историческим типам стратификаций. Понятие «классы», схема. Работа с учебником. Обсуждение. Закрепление. Итоги.  Д/з: § 18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га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социального неравенства, особенности положения в обществе богатых люд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роблемный,  эвристический, групповая работа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искусс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бъяснение учителя. Проблема. Обсуждение. Работа с документом. Обсуждение. Схема: уровень жизни. Работа в группах: дискуссия. Итоги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19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собенности социального положения бедных людей в обществе, их образ жизни. Пути преодоления бедно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еловая иг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Текущий контроль. Беседа. Проблема. Обсуждение. Анализ схемы «Бедные России и США»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. Итог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20. Вопрос 4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нос: нации и народ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нятие «этнос», разъяснить сущность этнообразующих факторов. Охарактеризовать традиции, обычаи, племя, народ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яснение учителя. Проблема. Обсуждение. Работа с учебником. Понятие «этнос». Схема. Работа с учебником. Нация. Сравнение типов этносов. Обобщение. Роль государства в формировании нации. Дискуссия. Итоги.  Д/з: § 21.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национальные отнош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межнациональных отношений, особенности этнических конфликтов и способы их предотвращения. Сформировать толерантное отношение к людям иной национа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Текущий контроль. Беседа. Схема. Обсуждение. «Этноцентризм». Дискуссия. Обсуждение. Этнические конфликты. Работа с учебником. Причины конфликтов. Обсуждение. Ито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22.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фликты в обще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щность социального конфликта, их разнообразие; сформировать умения анализа конфликтных ситуаций, способа их разреш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, моделирование, эврис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омбини</w:t>
              <w:softHyphen/>
              <w:t>рован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Текущий контроль. Беседа Работа с учебником стр.151. Обсуждение. Виды конфликтов: таблица. Работа с понятиями. Способы разрешения конфликтов. Моделирование игровой ситуации. Заполнение таблицы. Итоги. Д/з: § 23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емья в обществе людей, её жизненный цикл; взаимоотношения людей в семейной жизни и причины развод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Лекция с элементами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еседа. Схема. Понятие «семья». Работа с учебником. Обобщение. Жизненный цикл семьи- схема. Работа с учебником по причинам распада семьи.  Беседа. Ит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/з: § 24.  Практикум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о-обобщающее занятие по тем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Социальная сфера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истематизировать знания по теме «Социальная структура общества». Проверить уровень усвоения материал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акт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рок проверки и учёта зна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контрольной работы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вторить, обобщить и систематизировать знания полученные учащимися в процессе изучения кур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овторение, обобщение, системат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рок повторения и обобщ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8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щита рефератов по выбору.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7">
    <w:name w:val="Абзац списка Знак"/>
    <w:qFormat/>
    <w:rPr>
      <w:rFonts w:ascii="Times New Roman" w:hAnsi="Times New Roman" w:eastAsia="Calibri" w:cs="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6"/>
    <w:qFormat/>
    <w:rPr>
      <w:rFonts w:ascii="Times New Roman" w:hAnsi="Times New Roman" w:eastAsia="Times New Roman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firstLine="426"/>
      <w:contextualSpacing/>
      <w:jc w:val="both"/>
    </w:pPr>
    <w:rPr>
      <w:rFonts w:eastAsia="Calibri"/>
      <w:b/>
      <w:bCs/>
      <w:color w:val="365F91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" w:after="0"/>
      <w:ind w:left="100" w:hanging="0"/>
      <w:outlineLvl w:val="0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encycl.yandex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president.kremlin.ru/" TargetMode="External"/><Relationship Id="rId9" Type="http://schemas.openxmlformats.org/officeDocument/2006/relationships/hyperlink" Target="http://www.ant-m.ucoz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hyperlink" Target="http://www.hpo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28:00Z</dcterms:created>
  <dc:creator>Влади</dc:creator>
  <dc:description/>
  <cp:keywords/>
  <dc:language>en-US</dc:language>
  <cp:lastModifiedBy>Елена</cp:lastModifiedBy>
  <cp:lastPrinted>2015-09-10T19:12:00Z</cp:lastPrinted>
  <dcterms:modified xsi:type="dcterms:W3CDTF">2015-09-10T16:12:00Z</dcterms:modified>
  <cp:revision>22</cp:revision>
  <dc:subject/>
  <dc:title/>
</cp:coreProperties>
</file>