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both"/>
        <w:rPr/>
      </w:pPr>
      <w:r>
        <w:rPr/>
        <w:t>Радищевская средняя общеобразовательная школа №1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заседании Метод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ОУ Радищевская СОШ №1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1______</w:t>
            </w:r>
          </w:p>
          <w:p>
            <w:pPr>
              <w:pStyle w:val="Normal"/>
              <w:jc w:val="both"/>
              <w:rPr/>
            </w:pPr>
            <w:r>
              <w:rPr/>
              <w:t>от    « 28      » августа 20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МБОУ Радищевская СОШ №1</w:t>
            </w:r>
          </w:p>
          <w:p>
            <w:pPr>
              <w:pStyle w:val="Normal"/>
              <w:jc w:val="both"/>
              <w:rPr/>
            </w:pPr>
            <w:r>
              <w:rPr/>
              <w:t>___________И.А.Суло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28» августа 20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БОУ Радищевская СОШ №1</w:t>
            </w:r>
          </w:p>
          <w:p>
            <w:pPr>
              <w:pStyle w:val="Normal"/>
              <w:jc w:val="both"/>
              <w:rPr/>
            </w:pPr>
            <w:r>
              <w:rPr/>
              <w:t>_____________В.П.Штаева</w:t>
            </w:r>
          </w:p>
          <w:p>
            <w:pPr>
              <w:pStyle w:val="Normal"/>
              <w:jc w:val="both"/>
              <w:rPr/>
            </w:pPr>
            <w:r>
              <w:rPr/>
              <w:t>Приказ  от « 28     » августа 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_350___________о/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jc w:val="both"/>
        <w:outlineLvl w:val="0"/>
        <w:rPr>
          <w:b/>
          <w:b/>
        </w:rPr>
      </w:pPr>
      <w:r>
        <w:rPr>
          <w:b/>
        </w:rPr>
        <w:t>Рабочая программа на 2015-2016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/>
        <w:t xml:space="preserve">Наименование курса: </w:t>
      </w: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/>
        <w:t xml:space="preserve">Класс: </w:t>
      </w:r>
      <w:r>
        <w:rPr>
          <w:b/>
        </w:rPr>
        <w:t>9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Уровень общего образования: основное общее образование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Учитель истории: Штаева Валентина Петровна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Срок реализации программы: 2015 – 2016 учебный год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Количество часов по учебному плану: 102 часа всего в год, 3 часа в неделю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ланирование составлено на основе документов: Федерального  компонента государственного стандарта общего образования, Примерной программы основного общего образования по истории,  </w:t>
      </w:r>
      <w:r>
        <w:rPr>
          <w:color w:val="000000"/>
        </w:rPr>
        <w:t xml:space="preserve"> и авторской программы «Новая история 7-8 кл.» под редакцией А. Я. Юдовской и Л. М. Ванюшкиной. - М.: Просвещение, 2011</w:t>
      </w:r>
      <w:r>
        <w:rPr/>
        <w:t xml:space="preserve">.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</w:t>
      </w:r>
      <w:r>
        <w:rPr>
          <w:i/>
        </w:rPr>
        <w:t>Образовательной программы основного общего образования МБОУ Радищевская СОШ № 1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учебники: Сороко-Цюпа О.С. </w:t>
      </w:r>
      <w:r>
        <w:rPr>
          <w:rFonts w:cs="Times New Roman" w:ascii="Times New Roman" w:hAnsi="Times New Roman"/>
          <w:b/>
          <w:sz w:val="24"/>
          <w:szCs w:val="24"/>
        </w:rPr>
        <w:t>Всеобщая история Новейшая история.</w:t>
      </w:r>
      <w:r>
        <w:rPr>
          <w:rFonts w:cs="Times New Roman" w:ascii="Times New Roman" w:hAnsi="Times New Roman"/>
          <w:sz w:val="24"/>
          <w:szCs w:val="24"/>
        </w:rPr>
        <w:t xml:space="preserve"> 9 кл.: учеб. для общеобразоват. учреждений, О.С.Сороко-Цюпа, А.О.Сокоро-Цюпа. – 14-е изд. _М.: Просвещение, 2010.;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нилов А.А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История России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е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. 9 кл.: учеб. для общеобразоват. учреждений/ А.А.Данилов, Л.Г.Косулина, М.Ю. Бранд. – 8-е изд. Дораб._ М.: Просвещение, 2011. – 382с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>Рабочую программу составила______________В.П.Штаева       2015 г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iCs/>
        </w:rPr>
      </w:pPr>
      <w:r>
        <w:rPr>
          <w:b/>
          <w:iCs/>
        </w:rPr>
        <w:t>ТЕМАТИЧЕСКОЕ ПЛАНИРОВАНИЕ ПО ИСТОРИИ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</w:rPr>
      </w:pPr>
      <w:r>
        <w:rPr>
          <w:b/>
          <w:iCs/>
        </w:rPr>
        <w:t>9 КЛАСС</w:t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>ПОЯСНИТЕЛЬНАЯ ЗАПИСКА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Style w:val="1"/>
          <w:b/>
          <w:b/>
          <w:i/>
          <w:i/>
          <w:sz w:val="24"/>
          <w:szCs w:val="24"/>
          <w:shd w:fill="auto" w:val="clear"/>
        </w:rPr>
      </w:pPr>
      <w:r>
        <w:rPr/>
        <w:t xml:space="preserve">Рабочая  программа учебного предмета «История» на уровне основного общего образования разработана на основе Федерального  компонента государственного стандарта общего образования, Примерной программы основного общего образования по истории и Историко – культурного стандарта  в целях повышения качества школьного исторического образования, воспитания гражданственности и патриотизма, формирования единого культурно-исторического пространства Российской Федерации. </w:t>
      </w:r>
    </w:p>
    <w:p>
      <w:pPr>
        <w:pStyle w:val="Normal"/>
        <w:shd w:fill="FFFFFF" w:val="clear"/>
        <w:autoSpaceDE w:val="false"/>
        <w:jc w:val="both"/>
        <w:rPr>
          <w:rStyle w:val="1"/>
          <w:b/>
          <w:b/>
          <w:i/>
          <w:i/>
          <w:iCs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b/>
          <w:color w:val="000000"/>
          <w:sz w:val="24"/>
          <w:szCs w:val="24"/>
        </w:rPr>
        <w:t>Общие цели основного общего образования с учетом специфики учебного предмета</w:t>
      </w:r>
      <w:r>
        <w:rPr>
          <w:rStyle w:val="1"/>
          <w:color w:val="000000"/>
          <w:sz w:val="24"/>
          <w:szCs w:val="24"/>
        </w:rPr>
        <w:t xml:space="preserve">; </w:t>
      </w:r>
      <w:r>
        <w:rPr>
          <w:b/>
          <w:bCs/>
        </w:rPr>
        <w:t>Целью школьного исторического образования</w:t>
      </w:r>
      <w:r>
        <w:rPr/>
        <w:t xml:space="preserve">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b/>
          <w:color w:val="000000"/>
          <w:sz w:val="24"/>
          <w:szCs w:val="24"/>
        </w:rPr>
        <w:t>Общая характеристику учебного предмета, курса</w:t>
      </w:r>
      <w:r>
        <w:rPr>
          <w:rStyle w:val="1"/>
          <w:color w:val="000000"/>
          <w:sz w:val="24"/>
          <w:szCs w:val="24"/>
        </w:rPr>
        <w:t xml:space="preserve">; </w:t>
      </w:r>
      <w:r>
        <w:rPr/>
        <w:t xml:space="preserve">Структурно предмет «История» в 9 классе  включает учебные курсы по всеобщей истории и истории России.  Изучение всеобщей истории в 9 классе  охватывает период с </w:t>
      </w:r>
      <w:r>
        <w:rPr>
          <w:lang w:val="en-US"/>
        </w:rPr>
        <w:t>XVI</w:t>
      </w:r>
      <w:r>
        <w:rPr/>
        <w:t xml:space="preserve"> века по конец </w:t>
      </w:r>
      <w:r>
        <w:rPr>
          <w:lang w:val="en-US"/>
        </w:rPr>
        <w:t>XVIII</w:t>
      </w:r>
      <w:r>
        <w:rPr/>
        <w:t xml:space="preserve"> века способствует формированию общей картины исторического пути человечества в Новое время, разных народов и государств, преемственности исторических эпох и непрерывности исторических процессов. Преподавание курса должно давать обучающимся представление о процессах, явлениях и понятиях мировой истории, сформировать знания о месте и роли России в мировом историческом процессе. Курс всеобщей истории призван сформировать у учащихся познавательный интерес, базовые навыки определения места исторических событий во времени, умения соотносить исторические события и процессы, происходившие в разных социальных, национально-культурных, политических, территориальных и иных условиях.</w:t>
      </w:r>
    </w:p>
    <w:p>
      <w:pPr>
        <w:pStyle w:val="Normal"/>
        <w:ind w:firstLine="709"/>
        <w:jc w:val="both"/>
        <w:rPr/>
      </w:pPr>
      <w:r>
        <w:rPr/>
        <w:t xml:space="preserve">В рамках курса Новой  истории обучающиеся знакомятся с исторической картой как источником информации о  расположении цивилизаций и государств, местах важнейших событий, динамики развития социокультурных, экономических и геополитических процессов в мире. Курс имеет определяющее значение в осознании обучающимися культурного многообразия мира, социально-нравственного опыта предшествующих поколений; в формировании толерантного отношения к культурно-историческому наследию народов мира, усвоении назначения и художественных достоинств памятников истории и культуры, письменных, изобразительных и вещественных исторических источников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урс дает возможность обучающимся научиться сопоставлять</w:t>
      </w:r>
      <w:r>
        <w:rPr>
          <w:b/>
          <w:i/>
        </w:rPr>
        <w:t xml:space="preserve"> </w:t>
      </w:r>
      <w:r>
        <w:rPr/>
        <w:t xml:space="preserve">развитие России и других стран в различные исторические периоды, сравнивать исторические ситуации и события, давать оценку наиболее значительным событиям и личностям мировой истории, оценивать различные исторические версии событий и процессов. </w:t>
      </w:r>
    </w:p>
    <w:p>
      <w:pPr>
        <w:pStyle w:val="Normal"/>
        <w:ind w:firstLine="709"/>
        <w:jc w:val="both"/>
        <w:rPr/>
      </w:pPr>
      <w:r>
        <w:rPr/>
        <w:t xml:space="preserve">Курс </w:t>
      </w:r>
      <w:r>
        <w:rPr>
          <w:b/>
        </w:rPr>
        <w:t>отечественной истории</w:t>
      </w:r>
      <w:r>
        <w:rPr/>
        <w:t xml:space="preserve"> является важнейшим слагаемым предмета «История». В 9 классе обучающиеся изучают период </w:t>
      </w:r>
      <w:r>
        <w:rPr>
          <w:lang w:val="en-US"/>
        </w:rPr>
        <w:t>XIX</w:t>
      </w:r>
      <w:r>
        <w:rPr/>
        <w:t xml:space="preserve"> –</w:t>
      </w:r>
      <w:r>
        <w:rPr>
          <w:lang w:val="en-US"/>
        </w:rPr>
        <w:t>XX</w:t>
      </w:r>
      <w:r>
        <w:rPr/>
        <w:t xml:space="preserve"> века истории Российского государства и населяющих его народов, историю регионов и локальную историю (прошлое родного города, села). Такой подход  способствует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 </w:t>
      </w:r>
    </w:p>
    <w:p>
      <w:pPr>
        <w:pStyle w:val="Normal"/>
        <w:ind w:firstLine="709"/>
        <w:jc w:val="both"/>
        <w:rPr/>
      </w:pPr>
      <w:r>
        <w:rPr/>
        <w:t xml:space="preserve">Важная мировоззренческая задача курса отечественной истории заключается в раскрытии как своеобразия и неповторимости российской истории, так и ее связи с ведущими процессами мировой истории. Это достигается с помощью </w:t>
      </w:r>
      <w:r>
        <w:rPr>
          <w:b/>
        </w:rPr>
        <w:t>синхронизации курсов истории России и всеобщей истории</w:t>
      </w:r>
      <w:r>
        <w:rPr/>
        <w:t xml:space="preserve">, сопоставления ключевых событий и процессов российской и мировой истории, введения в содержание образования элементов региональной истории и компаративных характеристик. </w:t>
      </w:r>
    </w:p>
    <w:p>
      <w:pPr>
        <w:pStyle w:val="TextBody"/>
        <w:numPr>
          <w:ilvl w:val="0"/>
          <w:numId w:val="2"/>
        </w:numPr>
        <w:ind w:left="720" w:right="20" w:hanging="360"/>
        <w:jc w:val="both"/>
        <w:rPr>
          <w:color w:val="000000"/>
          <w:shd w:fill="FFFFFF" w:val="clear"/>
        </w:rPr>
      </w:pPr>
      <w:r>
        <w:rPr>
          <w:rStyle w:val="1"/>
          <w:b/>
          <w:color w:val="000000"/>
          <w:sz w:val="24"/>
          <w:szCs w:val="24"/>
        </w:rPr>
        <w:t>Описание места учебного предмета, курса в учебном плане</w:t>
      </w:r>
      <w:r>
        <w:rPr>
          <w:rStyle w:val="1"/>
          <w:color w:val="000000"/>
          <w:sz w:val="24"/>
          <w:szCs w:val="24"/>
        </w:rPr>
        <w:t xml:space="preserve">; </w:t>
      </w:r>
      <w:r>
        <w:rPr/>
        <w:t>«История» изучается на уровне основного общего образования в качестве обязательного предмета в 9 классе.  Изучение предмета «История»  основано на межпредметных связях с предметами: «Обществознание», «География», «Литература», «Русский язык», «Иностранный язык», «Изобразительное искусство», «Музыка», «Информатика», «Математика», «Основы безопасности и жизнедеятельности» и др. Предмет изучается в объеме 102 часа в год, 3 часа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textAlignment w:val="top"/>
        <w:rPr/>
      </w:pPr>
      <w:r>
        <w:rPr/>
        <w:t>Реализация рабочей программы осуществляется на основе учебно-методического комплекса по всеобщей истории – Сороко-Цюпа О.С., Сороко-Цюпа А.О..; по истории России – Данилов А.А., Косулина Л.Г.,Бранд М.Ю. который соответствует перечню федеральных учебников, допущенных для изучения в общеобразовательных школах на 2015-2016 учеб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color w:val="424242"/>
        </w:rPr>
      </w:pPr>
      <w:r>
        <w:rPr>
          <w:rStyle w:val="1"/>
          <w:b/>
          <w:color w:val="000000"/>
          <w:sz w:val="24"/>
          <w:szCs w:val="24"/>
        </w:rPr>
        <w:t>Результаты освоения конкретного учебного предмета, курса;</w:t>
      </w:r>
      <w:r>
        <w:rPr>
          <w:b/>
        </w:rPr>
        <w:t xml:space="preserve"> Требования к уровню подготовки обучающих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ab/>
        <w:t xml:space="preserve">Должны знать: </w:t>
      </w:r>
      <w:r>
        <w:rPr/>
        <w:t xml:space="preserve">даты основных событий, термины и понятия значительных процессов и основных событий, их участников, результаты и итоги </w:t>
        <w:tab/>
        <w:t xml:space="preserve">событий </w:t>
      </w:r>
      <w:r>
        <w:rPr>
          <w:lang w:val="en-US"/>
        </w:rPr>
        <w:t>XX</w:t>
      </w:r>
      <w:r>
        <w:rPr/>
        <w:t xml:space="preserve"> - начало </w:t>
      </w:r>
      <w:r>
        <w:rPr>
          <w:lang w:val="en-US"/>
        </w:rPr>
        <w:t>XXI</w:t>
      </w:r>
      <w:r>
        <w:rPr/>
        <w:t xml:space="preserve"> века; важ</w:t>
        <w:softHyphen/>
        <w:t xml:space="preserve">нейшие достижения культуры и системы ценностей, сформировавшиеся в </w:t>
      </w:r>
      <w:r>
        <w:rPr>
          <w:lang w:val="en-US"/>
        </w:rPr>
        <w:t>XX</w:t>
      </w:r>
      <w:r>
        <w:rPr/>
        <w:t xml:space="preserve"> - начале </w:t>
      </w:r>
      <w:r>
        <w:rPr>
          <w:lang w:val="en-US"/>
        </w:rPr>
        <w:t>XXI</w:t>
      </w:r>
      <w:r>
        <w:rPr/>
        <w:t xml:space="preserve"> в.; изученные виды </w:t>
        <w:tab/>
        <w:t xml:space="preserve">исторических источник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ab/>
        <w:t xml:space="preserve">Должны уметь: </w:t>
      </w:r>
      <w:r>
        <w:rPr/>
        <w:t xml:space="preserve">сравнивать исторические явления и события, объяснять смысл, значение важнейших исторических понятий, уметь </w:t>
        <w:tab/>
        <w:t>дискутировать, анализировать исторический ис</w:t>
        <w:softHyphen/>
        <w:t>точник, самостоятельно давать оценку историческим явлениям, высказывать собственно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уждение, читать историческую карту, группировать (классифицировать) исторические события и явления по указанному признак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ab/>
        <w:t xml:space="preserve">Владеть компетенциями: </w:t>
      </w:r>
      <w:r>
        <w:rPr/>
        <w:t xml:space="preserve">коммуникативной, смыслопоисковой, компетенцией личностного саморазвития, информационно-поисковой, </w:t>
        <w:tab/>
        <w:t xml:space="preserve">рефлексивной, учебно-познавательной и профессионально-трудово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ab/>
        <w:t xml:space="preserve">Способны решать следующие жизненно-практические задачи: </w:t>
      </w:r>
      <w:r>
        <w:rPr>
          <w:iCs/>
        </w:rPr>
        <w:t>высказывани</w:t>
      </w:r>
      <w:r>
        <w:rPr>
          <w:i/>
          <w:iCs/>
        </w:rPr>
        <w:t xml:space="preserve">я </w:t>
      </w:r>
      <w:r>
        <w:rPr>
          <w:iCs/>
        </w:rPr>
        <w:t>собствен</w:t>
      </w:r>
      <w:r>
        <w:rPr/>
        <w:t xml:space="preserve">ных суждений об историческом наследии народов </w:t>
        <w:tab/>
        <w:t xml:space="preserve">России; использование знаний об историческом пути и традициях народов России в общении с людьми другой культуры, национальной и </w:t>
        <w:tab/>
        <w:t>религиозной принадлеж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20" w:hanging="360"/>
        <w:jc w:val="both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 </w:t>
      </w:r>
      <w:r>
        <w:rPr>
          <w:rStyle w:val="1"/>
          <w:b/>
          <w:color w:val="000000"/>
          <w:sz w:val="24"/>
          <w:szCs w:val="24"/>
        </w:rPr>
        <w:t>Содержание учебного предмета, курса;</w:t>
      </w:r>
    </w:p>
    <w:p>
      <w:pPr>
        <w:pStyle w:val="TextBody"/>
        <w:ind w:left="720" w:right="20" w:hanging="0"/>
        <w:jc w:val="both"/>
        <w:rPr>
          <w:rStyle w:val="1"/>
          <w:b/>
          <w:b/>
          <w:color w:val="000000"/>
          <w:sz w:val="24"/>
          <w:szCs w:val="24"/>
        </w:rPr>
      </w:pPr>
      <w:r>
        <w:rPr/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103"/>
        <w:gridCol w:w="4536"/>
        <w:gridCol w:w="1247"/>
      </w:tblGrid>
      <w:tr>
        <w:trPr>
          <w:trHeight w:val="7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ъем учебного времени (федеральный компонент)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ы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зерв учебного времени</w:t>
            </w:r>
          </w:p>
        </w:tc>
      </w:tr>
      <w:tr>
        <w:trPr>
          <w:trHeight w:val="3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История России - 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Всеобщая история- 35 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</w:t>
            </w:r>
            <w:r>
              <w:rPr/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2 ча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из расчета 3 раза в недел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РОССИЯ НА РУБЕЖ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 (10 ч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ВЕЛИКАЯ РОССИЙСКАЯ РЕВОЛЮЦИЯ 1917 – 1921 гг. (9 ч.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СССР НА ПУТЯХ СТРОИТЕЛЬСТВА НОВОГО ОБЩЕСТВА (9 ч.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ВЕЛИКАЯ ОТЕЧЕСТВЕННАЯ ВОЙНА 1941 – 1945 гг. (7 ч.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СССР в 1945 – 1964 гг. (  8 ч.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 xml:space="preserve">. СССР в середине 60-х- середине 80 –х г.г.  </w:t>
            </w:r>
            <w:r>
              <w:rPr>
                <w:lang w:val="en-US"/>
              </w:rPr>
              <w:t xml:space="preserve">XX </w:t>
            </w:r>
            <w:r>
              <w:rPr/>
              <w:t>в. ( 4 ч.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VII</w:t>
            </w:r>
            <w:r>
              <w:rPr/>
              <w:t xml:space="preserve"> .Перестройка в СССР (1985-1991)  (   4 ч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  <w:r>
              <w:rPr/>
              <w:t xml:space="preserve"> .Россия в конце 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    (5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X</w:t>
            </w:r>
            <w:r>
              <w:rPr/>
              <w:t>. Рос</w:t>
            </w:r>
            <w:r>
              <w:rPr>
                <w:lang w:val="en-US"/>
              </w:rPr>
              <w:t>c</w:t>
            </w:r>
            <w:r>
              <w:rPr/>
              <w:t xml:space="preserve">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. ( 10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Новейшая история.1918-1945 г.г. (17 ч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НОВЕЙШАЯ ИСТОРИЯ 1945-1999  (18 ч.)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 1 ч.)</w:t>
            </w:r>
          </w:p>
        </w:tc>
      </w:tr>
    </w:tbl>
    <w:p>
      <w:pPr>
        <w:pStyle w:val="TextBody"/>
        <w:ind w:left="720" w:right="2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ТОРИЯ РОССИИ</w:t>
            </w:r>
            <w:r>
              <w:rPr>
                <w:b/>
                <w:color w:val="42424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424242"/>
              </w:rPr>
              <w:t>(НОВЕЙШАЯ И СОВРЕМЕННАЯ ИСТОРИЯ ИСТОРИИ РОССИИ – 67 ч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/>
            </w:pPr>
            <w:r>
              <w:rPr/>
              <w:t>ВСЕОБЩАЯ ИСТОРИЯ</w:t>
            </w:r>
            <w:r>
              <w:rPr>
                <w:b/>
                <w:color w:val="42424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/>
            </w:pPr>
            <w:r>
              <w:rPr>
                <w:b/>
                <w:color w:val="424242"/>
              </w:rPr>
              <w:t>(НОВЕЙШАЯ И СОВРЕМЕННАЯ ИСТОРИЯ- 35 ч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Назревание революционного кризиса в Российской империи. Революция 1917 г. Падение монарх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Временное правительство и Сов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Внешняя и внутренняя политика Временного правительства. А.Ф. Керенский. Кризис власти. Раз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армии. Выступление генерала Л.Г. Корнилова. Положение на национальных окраинах. Начало распада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государ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Провозглашение советской власти в октябре 1917 г. II Всероссийский съезд Советов и его декр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Становление советской системы управления. Учредительное собрание и его роспуск. Отделение церкви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государства. Восстановление патриарш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Выход России из Первой мировой войны. Брестский мир и его последствия. Установление однопартий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диктатуры. Конституция 1918 г. Образование РСФСР. Социально-экономическая политика советского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Гражданская война и военная интервенция: причины, основные этапы. «Военный коммунизм». Соз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Красной Армии. С.С. Каменев. М.В. Фрунзе. С.М. Буденный. Белое движение. А.В. Колчак. А.И. Деникин. П.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Врангель. «Белый» и «красный» террор. Крестьянство в годы гражданской войны. Н.И. Махно. Война с Польш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Итоги гражданской вой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СССР в 192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Социально-экономический и политический кризис 1920-1921 гг. Крестьянские выступления. Восстание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Кронштадте. Голод в 1921 г. Х съезд РКП (б). Переход к политике НЭПа. План ГОЭЛРО и начало восстано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экономики. Политика большевиков в области национально-государственного строительства. Образование ССС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Конституция СССР 1924 г. Итоги и противоречия НЭПа. Борьба за власть в партии большевиков. Дискуссии о пут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построения социализма. И.В. Сталин. Л.Д. Троцкий. Г.Е. Зиновьев. Н.И. Бухарин. Свертывание НЭП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Внешняя политика Советского государства в 1920-е гг. Конференция в Генуе. Раппальский договор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Германией. Полоса признания СССР. Поддержка СССР революционных и национально-освободительных дви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Деятельность Коминтер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Многообразие культурной жизни в 192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СССР в 193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Советская модель модернизации. Индустриализация. Интенсивный рост промышленного потенциала стр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Создание оборонной промышленности. Социалистическое соревнование. Коллективизация сельского хозяйства: ц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методы, результаты. Формирование централизованной (командной) системы управления экономикой. Вл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партийно-государственного аппарата. Формирование культа личности И.В. Сталина. Массовые репрессии. Ито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экономического, социального и политического развития страны к концу 1930-х – началу 1940-х гг. Конституция 19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СССР в системе международных отношений в 1930-х гг. Вступление СССР в Лигу наций. Попытки соз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системы коллективной безопасности в Европе. Мюнхенский договор и позиция СССР. Советско-германский пакт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ненападении. Внешняя политика СССР в 1939-1941 гг. Расширение территории ССС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Коренные изменения в духовной жизни общества. Ликвидация неграмотности в СССР. Развити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образования. Достижения науки и техники в годы первых пятилеток. Метод социалистического реализма в литера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и искусстве. Утверждение марксистско-ленинской идеологии в обще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Великая Отечественная война 1941-1945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СССР накануне Великой Отечественной войны. Мероприятия по укрепления обороноспособности стр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Нападение Германии и ее союзников на СССР. Оборонительные сражения. Провал плана «молниеносн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войны. Московское сражение. Начало коренного перелома в ходе войны. Сталинградская битва. Битва на Кур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дуге. Завершение коренного перелома в ходе войны. Освобождение советской территории от захватчиков. Вкл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Советского Союза в освобождение Европы. Берлинская операция. Участие СССР в военных действиях проти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Японии. Советские полководцы. Г.К.Жуков. А.М. Василевский. И.С. Конев. К.К. Рокоссов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Советский тыл в годы войны. Эвакуация промышленности. Создание промышленной базы на Восто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Политика оккупантов на захваченной территории. Геноцид. Партизанское движение. Советское искусство в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войны: вклад в победу. Церковь в годы войны. Великий подвиг народа в Отечественн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СССР в антигитлеровской коалиции. Ленд-лиз. Проблема второго фронта. Конференции в Тегеране, Ял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Потсдаме и их решения. Итоги Великой Отечественной войны. Цена победы. Роль СССР во Второй миров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Советский Союз в послевоенный период. 1945-1953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Послевоенное восстановление хозяйства. СССР. Образование «социалистического лагеря». Создание СЭ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Холодная война. Начало гонки вооружений. Создание ядерного оружия. Советский Союз в конфликтах нач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периода холодной вой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Духовная атмосфера в советском обществе после победы в Великой Отечественной войны. Идеолог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кампании конца 40-х - начала 50-х гг. Новая волна массовых репресс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СССР в 1953-1964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Борьба за власть после смерти И.В. Сталина. Г.М. Маленков. Л.П. Берия. Н.С. Хрущев. Курс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десталинизацию и попытки реформирования политической системы. Начало реабилитации жертв репрессий 1930-х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1950-х гг. «Оттепель». XX съезд КПСС. Разоблачение «культа личности» И.В. Сталина. Принятие но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КПСС и «курс на построение коммунизма в СССР». Курс на ускорение научно-технического развития. Реорган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системы управления экономикой. Трудности в снабжении населения продовольствием. Освоение це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Создание Организации Варшавского договора. Венгерский кризис 1956 г. Советский Союз и стра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освободившиеся от колониальной зависимости. Карибский кризис 1962 г. и его международные послед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Достижения советского образования, развитие науки и техники. Атомная энергетика. Отечеств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космонавтика. И.В. Курчатов. С.П. Королев. Ю.А. Гагарин. Духовная жизнь периода «оттепели». Художеств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журналы, театр, киноискусство и их роль в общественной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СССР в 1960-е - начале 19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Замедление темпов экономического развития и эффективности общественного производства. Отстра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Н.С. Хрущева от власти. Л.И. Брежнев. Экономические реформы середины 1960-х гг. Ориентация на разви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топливно-энергетического комплекса. «Застой» в экономическом развитии. Снижение темпов научно-техн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прогресса. Ухудшение положения в сельском хозяйстве. «Теневая экономика» и коррупция. Обост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color w:val="424242"/>
              </w:rPr>
              <w:t xml:space="preserve">демографической ситуации.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Усиление консервативных тенденций в политической системе. Концепция «развитого социализм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Конституция 1977 г. Кризис советской системы и попытки повышения ее эффективности. Ю.В. Андроп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Оппозиционные настроения в обществе. Развитие диссидентского и правозащитного движения. А.Д. Сахаров. А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Солженицы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Советское руководство и «пражская весна» 1968 г. Обострение советско-китайски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Достижение военно-стратегического паритета с США. Разрядка и причины ее срыва. Совещание по безопасност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сотрудничеству в Европе. Афганская вой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Развитие советского образования, науки и техники, культуры и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Советское общество в 1985-1991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Переход к политике перестройки. М.С. Горбачев. Курс на «ускорение». Поиск путей ре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экономики. Зарождение фермерства. Кооперативное движение. Провал антиалкогольной кампании, жилищно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продовольственной пр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Демократизация политической жизни. Гласность. Реформа политической системы страны. Съезды народ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депутатов СССР, РСФСР. Введение поста президента СССР. Начало формирования новых политических парт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общественно-политических движений. Потеря КПСС руководящей роли в развитии общества. Обост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межнациональных противоре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«Новое политическое мышление» и смена курса советской дипломатии. Вывод войск из Афганист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Политика разоружения. Роспуск СЭВ и ОВД. Завершение «холодной войн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Российская Федерация на рубеже ХХ – XXI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Августовские события 1991 г. Распад СССР. Провозглашение суверенитета Российской Федерации. Б.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Ельцин. Переход к рыночной экономике. Экономические реформы 1992-1993 гг. Приватизация. Дефолт 1998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Российское общество в условиях ре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События октября 1993 г. Ликвидация системы Советов. Принятие Конституци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Изменения в системе государственного управления и местного самоуправления. Политические партии и дви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Современные межнациональные отношения. Чеченский конфликт и его влияние на общественно-политическ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жизнь стр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В. В. Путин. Курс на укрепление государственности, экономический подъем и социальную стаби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Россия в мировом сообществе. Приоритеты внешней политики Российской Федерации на рубеже ХХ-XX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веков. Россия в СНГ. Российско-американские отношения. Россия и Европейский Сою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Культурная жизнь современной России. Интеграция России в мировое культурно-информацион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пространство. Новые течения в искусстве. Особенности современной молодежной культуры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Понятие «Новейшая и современная истор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Мир в 1920-193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Мир после Первой мировой войны. Версальско-Вашингтонская система. Лига н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Революционный подъем в Европе и Азии, распад империй и образование новых государств. Международ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последствия революции в России. Революция 1918-1919 г. в Германии. Раскол международного рабочего движ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Коммунистический интернационал и Социалистический Рабочий Интернацион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«Стабилизация» 1920-х гг. в ведущих странах Запада. Мировой экономический кризис 1930-х гг. «Нов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курс» в США. Ф.Д. Рузвельт. Кейнсианство. Социальный либерализм. Фашизм. Б. Муссолини. Национал-социализ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А. Гитлер. Формирование авторитарных и тоталитарных режимов в странах Европы в 1920-х – 193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Страны Азии после Первой мировой войны. Особенности экономического развития, социальные измен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обществе. Революция 1920-х гг. в Китае. Сунь Ятсен. Движение народов Индии против колониализма. М. Ган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color w:val="424242"/>
              </w:rPr>
              <w:t>Милитаризация общества в Япо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Пацифизм и милитаризм в 1920-1930-е гг. Паневропейское движение. А. Бриан. Агрессивная поли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Японии, Германии, Италии в 1930-х гг. Гражданская война в Испании. Мюнхенское соглашение. Во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политический кризис в Европе в 1939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Вторая мировая вой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Причины, участники, основные этапы Второй мировой войны. Польская кампания и «странная войн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Поражение Франции. «Битва за Англию». Военные действия на Балканах, Северной Африке. Нападение Герман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СССР. Вступление в войну США. Война на Тихом океане. Антигитлеровская коалиция. Ф. Рузвельт, И.В. Сталин, У.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Черчилль. Ленд-лиз. «Новый порядок» на оккупированных территориях. Политика геноцида. Холокост. Дви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Сопроти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Коренной перелом во Второй мировой войне. Открытие второго фронта в Европе. Капитуляция Итал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Разгром Германии и Японии. Вклад СССР в победу над нацизмом. Итоги и уроки войны. Ялтинско-Потсдам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система. Создание О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Мировое развитие во второй половине ХХ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Холодная война. Создание военно-политических блоков. Корейская война. Карибский криз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Ближневосточные кризисы. Война в Юго-Восточной Азии. Движение неприсоединения. Гонка вооружений. Раз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и причины ее сры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«План Маршалла» и послевоенное восстановление экономики в Западной Европе. Научно-техниче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революция. Переход к смешанной экономике. Социальное государство. «Общество потребл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Эволюция политической идеологии. Христианская демократия. Социал-демократия. «Новые левы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Изменение конституционного строя во Франции, Германии, Италии. К. Аденауэр. Ш. де Голль. Системный кризи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индустриального общества в конце 1960-начале 1970-х гг. Неоконсерватизм. Р. Рейган. М. Тэтчер. Стано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информационного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Коммунистические режимы в странах Центральной и Восточной Европе: поиск путей и моделей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Демократические революции в Восточной и Центральной Европе конца 1980 – начала 1990-х гг. Распад Югослав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Особенности модернизационных процессов в латиноамериканских странах. Авторитаризм и демократ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Латинской Америке ХХ в. Революция на Кубе. Ф. Кастро. Э. Че Гевара. Чилийская модель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Распад колониальной системы и образование независимых государств в Азии и Африке. Выб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освободившимися странами путей и моделей развития. Китай во второй половине ХХ в. Мао Цзедун. Дэн Сяоп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Мир на рубеже ХХ-XXI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Завершение холодной войны и эпохи «двухполюсного мира». Становление современного междунаро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порядка. Борьба с международным терроризмом. Интеграционные процессы. Европейский Сою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Глобализация и ее противоречия. Глобальное информационное и экономическое простран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Антиглобалистское дви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Культурное наследие ХХ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Развитие естественнонаучных и гуманитарных знаний в ХХ в. А. Эйнштейн. Н. Бор. Форм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современной научной картины мира. Изменение взглядов на развитие человека и общества. Религия и церковь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современном обществе. Иоанн Павел II. Экумениз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 xml:space="preserve">       </w:t>
            </w:r>
            <w:r>
              <w:rPr>
                <w:color w:val="424242"/>
              </w:rPr>
              <w:t>Основные течения в художественной культуре ХХ в. (реализм, модернизм, постмодернизм). Массов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культура. Становление новых форм художественного творчества в условиях информационного обществ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</w:tbl>
    <w:p>
      <w:pPr>
        <w:pStyle w:val="TextBody"/>
        <w:ind w:left="720" w:right="2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TextBody"/>
        <w:ind w:left="720" w:right="2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TextBody"/>
        <w:numPr>
          <w:ilvl w:val="0"/>
          <w:numId w:val="2"/>
        </w:numPr>
        <w:ind w:left="720" w:right="20" w:hanging="360"/>
        <w:jc w:val="both"/>
        <w:rPr>
          <w:b/>
          <w:b/>
        </w:rPr>
      </w:pPr>
      <w:r>
        <w:rPr>
          <w:rStyle w:val="1"/>
          <w:b/>
          <w:color w:val="000000"/>
          <w:sz w:val="24"/>
          <w:szCs w:val="24"/>
        </w:rPr>
        <w:t xml:space="preserve"> </w:t>
      </w:r>
      <w:r>
        <w:rPr>
          <w:rStyle w:val="1"/>
          <w:b/>
          <w:color w:val="000000"/>
          <w:sz w:val="24"/>
          <w:szCs w:val="24"/>
        </w:rPr>
        <w:t>Тематическое планирование курса учебного предмета «История» в 9 классе в 2015 – 2016 учебном году.</w:t>
      </w:r>
    </w:p>
    <w:p>
      <w:pPr>
        <w:pStyle w:val="TextBody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ВСЕОБЩАЯ ИСТОРИЯ ( 36 </w:t>
      </w:r>
      <w:r>
        <w:rPr/>
        <w:t>ч.)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005"/>
        <w:gridCol w:w="1980"/>
        <w:gridCol w:w="18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ланируемый результат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по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 (домашнее зад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Новейшая история.1918-1945 г.г. (18 ч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005"/>
        <w:gridCol w:w="1980"/>
        <w:gridCol w:w="18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ведение в курс новейшей истории 9 класса. Входной контроль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)характеризовать основные направления изучения истории  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)показать взаимосвязь событий и исторических персон 20 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.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рное урегулирование. Версальско – Вашингтонская система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)характеризовать основные разновидности империй, существовавших в мире в 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)показать завершение колониального раздела мира к началу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3)раскрыть последствия колониальных </w:t>
            </w:r>
            <w:r>
              <w:rPr/>
              <w:t xml:space="preserve">захватов великих держав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выяснить особенности научно-технического прогресса (НТП) в это врем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5)установить основные достижения индустриального развития стран мира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определить воздействие, влияние развития науки и техники на повседневную жизнь люде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мпер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тропол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он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играц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ТП, индустриализа-ция, индустриальное общество, феминистское движение, дискриминация, новейшая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1, выучить все положения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ледствия войны: революции и распад импери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)характеризовать основные последствия войны для империй, существовавших в мире в 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)показать завершение колониального раздела мира к началу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3)раскрыть последствия колониальных </w:t>
            </w:r>
            <w:r>
              <w:rPr/>
              <w:t xml:space="preserve">захватов великих держав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выяснить особенности научно-технического прогресса (НТП) в это врем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5)установить основные достижения индустриального развития стран мира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определить воздействие, влияние развития науки и техники на повседневную жизнь люд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Восстание масс», маргинальные группы, либерализм, консерватизм, социализм, экстремистские движения, «пороховой погреб Европ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2, учить ка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питалистический мир в 20-е г.г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раскрыть основные направления социально-экономического развития Европы и СШ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показать проявление неравномерности темпов развития ведущих стран мир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выяснить причины борьбы США и Германии за передел мир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установить рост экспансии США и Герман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характеризовать рабочее, фермерское, крестьянское и феминистское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нцентрация производства, конкуренция, монопол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ртель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индикат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рест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мпериализм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анс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рхо-синдикализм, феминистское движ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3, вопросы и задания ст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0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аны Европы и США в 20-е г.г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раскрыть сущность реформизм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)показать причины проведения реформ в ряде стран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характеризовать социально-политические реформы в странах Западной Европы и СШ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4)установить, что усиление националистических настроений в 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 стало порождать острые и затяжные конфликт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определить сложность и противоречивость национальных отношений в Австро-Венгрии и Великобритан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6)дать характеристику основных направлений политического развития Европы и СШ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формизм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форм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волюция, национализм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ейм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йхсрат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юджет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мруль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нион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4, вопросы и задания стр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ровой экономический кризи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)раскрыть сущность мирового экономического кризис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)показать причины кризиса в ряде стран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характеризовать социально-политические последствия кризиса в странах Западной Европы и СШ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4)установить, что установление тоталитарных режимов  в 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 стало порождать острые и затяжные конфликт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определить сложность и противоречивость протекания кризиса в странах с либерально – демократическими режимам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6)дать характеристику авторитариз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ровой экономический кризис, авторитаризм, тоталитаризм, период катастроф, кейнсиа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5, приготовить сообщения по тем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ША: «новый курс» Ф.Рузвельта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дать характеристику «нового курса» в СШ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сравнить авторитарные и тоталитарные режимы 20-30-х гг. в Европ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характеризовать деятельность правительства США в соответствии с новым кур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волюц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форм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циальный компромисс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новый курс»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ировой экономический кризис 1929-1933 гг.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6, вопросы и задания ст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мократические страны Европы в 30-е г.г..Великобритания, Франция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раскрыть сущность метода политического и социального маневрирова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)показать причины проведения реформ в Великобритании и Франци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характеризовать социально-политические реформы в странах Западной Европы 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установить, что парламентский кризис  во Франции привел к усилению конфликт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5)определить сложность и противоречивость международных отношений Фра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тод социального и политического маневрирования, лейборизм, имперская политика, Народный фронт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7, вопросы и задания стр.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оталитарные режимы в 30-е г.г. Герман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раскрыть причины появления фашистского движе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показать методы достижения фашистами власти в Германии;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выяснить особенности начального этапа деятельности нацистов в Герм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ашизм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цизм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ктатура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ционализм, шовинизм, тоталитарное фашистское государство, тоталитаризм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урмовые 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никновение фашизма в Италии и Испани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раскрыть причины появления фашистского движе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показать методы достижения фашистами власти в Итал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характеризовать деятельность фашистов в Италии до и после прихода к вла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сравнить фашизм в Италии и нацизм в Герман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выяснить особенности и последствия  деятельности нацистов в Ис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ашизм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цизм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ктатура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ционализм, шовинизм, тоталитарное фашистское государство, тоталитаризм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уче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урмовые 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9, сообщения по тем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сток в 20-30-е г.г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определить сущность «пробуждения» Азии и его проявле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характеризовать буржуазные реформы в Японии и их значени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раскрыть предпосылки, причины, ход, результаты и значение буржуазной революции в Кита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дать характеристику буржуазных революций в Иране и Тур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пробуждение» Азии, «революционная волна»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одернизация, реформ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волюция, буржуазная революция, Гоминьдан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джлис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ладотурки, османизм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сток в 20-30-е г.г.Инд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определить сущность «пробуждения» Азии и его проявле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характеризовать буржуазные реформы в Индии  и их значени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раскрыть предпосылки, причины, ход, результаты кампании ненасильственного сопротивл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ндизм, «пробуждение» Азии, «революционная волна»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одернизация, реформ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волюц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11, сообщения по тем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0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Латинская Америка в первой половин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определить сущность общественного развития латиноамериканских стран и его проявле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характеризовать буржуазные реформы в Мексике и Кубе и их значени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раскрыть предпосылки, причины, ход, результаты социально – экономического и политического развития стран Латинской Америк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формы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одернизация, реформ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волюция, каудильо, «банановые республики»,  латифунд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12, сообщения по тем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0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ультура и искусство первой половины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определить сущность культурного  развития стран и его проявле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характеризовать особенности художественной культуры  и их значени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раскрыть предпосылки и причины возникновения новых теч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екаданс ( упадок), модернизм, постимпрессионизм, кубизм, фовизм, дадаизм, сюрреализ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13, состави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дународные отношения в 30-е г.г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показать ход крушения империй и создания новых суверенных государств в Европ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раскрыть позиции ведущих западных политиков в отношении послевоенного урегулирова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характеризовать Парижскую мирную конференцию 1919 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определить положения Версальского мирного договор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выяснить мероприятия по завершению создания Версальско-Вашингтонской систем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)установить, какие международные противоречия были устранены, а какие обострялись или возникали вн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мпер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веренное государство, Парижская мирная конференция 1919 г.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ерсальский мирный договор 1919 г.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14 пунктов» В. Вильсон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ерсальско-Вашингтонская систем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парации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га Наций, ратификация, мандат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1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ировая война 1939-194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раскрыть причины и начало войн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показать этапы, театры боевых действий и основных участников войн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характеризовать оккупацию Германией Европ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установить причины нападения Германии на СССР и этапы создания антигитлеровской коали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выяснить характерные черты германского «нового порядка» на оккупированных территориях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)дать характеристику геноцида и движения Сопротивле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)определить главные события войны в Европе, на Тихом океане и в Северной Африк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)выявить итоги и уроки войн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ировая война, «странная война», агресс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ккупац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еноцид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лан «Барбаросса», план «Ост», капитуляция, блицкриг, антигитлеров-ская коалиц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вижение Сопротивлен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йтралитет, коллабораци-онисты, Национальный (Народный) фронт, мобилизация, демократизация, денацификация, демилитариза-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 15-16, стр. 87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1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ировая война 1939-1945.Итоги мировой войны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раскрыть причины и начало войн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показать этапы, театры боевых действий и основных участников войн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характеризовать оккупацию Германией Европ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установить причины нападения Германии на СССР и этапы создания антигитлеровской коали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выяснить характерные черты германского «нового порядка» на оккупированных территориях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)дать характеристику геноцида и движения Сопротивле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)определить главные события войны в Европе, на Тихом океане и в Северной Африк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)выявить итоги и уроки войн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ировая война, «странная война», агресс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ккупац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еноцид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лан «Барбаросса», план «Ост», капитуляция, блицкриг, антигитлеров-ская коалиц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вижение Сопротивлен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йтралитет, коллабораци-онисты, Национальный (Народный) фронт, мобилизация, демократизация, денацификация, демилитариза-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§  15-16, стр.97-102, сочинение «Что я думаю о первой половин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1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вторение «Мир в первой половин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»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общить, повторить, закрепить и систематизировать основные знания учащихся по этой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 и систематизация понятий (см. уроки 1-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машнее задание не зад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10.15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Раздел  </w:t>
      </w:r>
      <w:r>
        <w:rPr>
          <w:b/>
          <w:bCs/>
          <w:lang w:val="en-US"/>
        </w:rPr>
        <w:t>II</w:t>
      </w:r>
      <w:r>
        <w:rPr>
          <w:b/>
          <w:bCs/>
        </w:rPr>
        <w:t>. НОВЕЙШАЯ ИСТОРИЯ 1945-1999  (18</w:t>
      </w:r>
      <w:r>
        <w:rPr/>
        <w:t xml:space="preserve"> ч.)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005"/>
        <w:gridCol w:w="1980"/>
        <w:gridCol w:w="18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левоенное мирное урегулировани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)показать новую расстановку сил в мире после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ировой войн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раскрыть противостояние Запада и Востока в послевоенное врем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характеризовать распад колониальной сист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4)определить карту мира к концу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выяснить глобальные проблемы современного мир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)дать характеристику научно-технического прогресса и его роли в м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Объединённых Наций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общая декларация прав человека, биполярный мир, капиталистиче-ская система, социалистиче-ская систем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доктрина Трумэна»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кол Германии, «холодная война», колониальная систем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учно-технический прогресс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компьютерная революция»,  информационная револю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10.15</w:t>
            </w:r>
          </w:p>
        </w:tc>
      </w:tr>
      <w:tr>
        <w:trPr>
          <w:trHeight w:val="5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Холодная война». Военно – политические блоки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показать путь к лидерству США в мире капитализм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раскрыть основные черты двухпартийной системы в СШ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характеризовать деятельность демократов и республиканцев у вла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дать характеристику социальных движен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определить основные направления внутренней и внешней политики США в это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вухпартийная систем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емократы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спубликанцы, демократ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спублика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зидент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рибский кризис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искриминация, сегрегац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изм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т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18, вопросы и задания стр.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1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вершение эпохи индустриального общества. 1945 – 1970 гг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характеризовать экономическое развитие стран Западной Европы в это врем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раскрыть наиболее актуальные проблемы политической жизни в Западной Европе в первые послевоенные год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показать пути, формы и методы решения этих проблем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дать характеристику политики консерваторов и социалист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выяснить проявления экономической и политической интеграции европейских ст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емократия, национализация, республика, конституц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учно-техническая революция, реприватизац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ятая республика во Франции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зидент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тег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19, вопросы и задания стр. 1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10.15</w:t>
            </w:r>
          </w:p>
        </w:tc>
      </w:tr>
      <w:tr>
        <w:trPr>
          <w:trHeight w:val="5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изисы 70 – 80-е гг.Становление информационного обществ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определить причины социальных выступлений в странах Европы в 60-е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характеризовать политику социал-демократических и социалистических правительств в 70 – 80-е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ферендум, экстремист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социальное общество», авторитарный режим, демократ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иктатур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нвестиции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20, приготовить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1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итическое развитие стран Запад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раскрыть предпосылки, причины, ход и результаты установления коммунистических режим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сравнить развитие СССР и стран Восточной Европ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показать трудности, противоречия, кризисные явления и пути их преодоления в 50-е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определить необходимость поисков новых путей и моделей развития в 60-е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установить ход, результаты реформ 1945 – 1948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)выяснить причины выбора Югославией собственного пути развит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)характеризовать события 1968 г. в Чехословак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оталитаризм, национализация основных средств  производства, аграрная реформа, Национальный Фронт, индустриализа-ция, кооперирование сельского хозяйства, культурная революц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ие реформы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ражская весна», «социализм с человеческим лиц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21, стр. 130 сообщение о Всеобщей декларации прав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1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ражданское общество. Социальные движения.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показать нарастание кризисных явлений в социалистических странах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определить попытки преодоления кризиса в Польше в начале 80-х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раскрыть причины, ход и результаты революций в Восточной Европ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установить характерные черты развития бывших социалистических государств после смены политических режимов в 1990-е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5)выяснить причины обострения национальных противоречий в Восточной Европе в 1990-е г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ризис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алиция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бархатная революция», революц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шоковая терапия», реформа, приватизац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ереход к рыночному хозяйству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оснийский криз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22, вопросы и задания стр. 1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1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единенные Штаты Америк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раскрыть предпосылки, причины, ход и результаты послевоенного курса «мировой отвественности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показать трудности, противоречия, кризисные явления и пути их преодоления в 80-е гг- «политический маятник»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определить необходимость поисков новых путей и моделей развития в 80-е гг.;- «консервативная революция  М.Тэтчер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установить ход, результаты реформ 80-х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курс «мировой ответственности»,  «рейганом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23, стр. 143 вопросы 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1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еликобритания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раскрыть предпосылки, причины, ход и результаты послевоенного курса «триумфа и трагедии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сравнить развитие при неолиберализме и неоконсерватизм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показать трудности, противоречия, кризисные явления и пути их преодоления в 80-е г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)определить необходимость поисков новых путей и моделей развития в 80-е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установить ход, результаты реформ 80-х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ейбористы, тэтчер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24, стр. 149 вопросы 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1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ранц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раскрыть предпосылки, причины, ход и результаты послевоенного курса временного режима (1944-1946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сравнить развитие при Четвертой и Пятой республиках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показать трудности, противоречия, кризисные явления и пути их преодоления в 80-е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определить необходимость поисков новых путей и моделей развития в 80-е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установить ход, результаты реформ 80-х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ллиз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25, стр. 149 вопросы 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1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ал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раскрыть предпосылки, причины, ход и результаты послевоенного курса  (1944-1946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показать трудности, противоречия, кризисные явления и пути их преодоления – итальянское «экономическое чудо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определить необходимость поисков новых путей и моделей развития в 80-е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установить ход, результаты реформ 80-х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алиция , левоцентризм, центр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26, стр. 158 вопросы 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11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рмания: раскол и объединени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раскрыть предпосылки, причины, ход и результаты послевоенного курса –оккупационного режима (1945-1949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показать трудности, противоречия, кризисные явления и пути их преодоления – раскол Германии: образование ФРГ и ГДР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определить необходимость поисков новых путей и моделей развития в 80-е гг.;- «бархатная революция и объединение Герман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установить ход, результаты реформ 80-х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алиция , левоцентризм, центр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27, стр. 165 вопросы 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11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образования и революции в странах Восточной Европы.1945-1999 г.г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раскрыть предпосылки, причины, ход и результаты строительства социализ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показать трудности, противоречия, кризисные явления и пути их преодоления – революции 1989 – 1990 г.г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определить необходимость поисков новых путей и моделей развития в 80-е гг.- «шоковая терапия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установить ход, результаты реформ 80-х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шоковая терап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28, стр. 171 вопросы 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11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Латинская Америка во второй половин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характеризовать экономическое развитие стран Латинской Америк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)показать неравномерность развития стран региона и проблемы модернизаци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определить демократию и диктатуру как виды политических режимов в Латинской Америк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установить реформы и революцию как пути решения противоречий в Латинской Америк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дать характеристику основных противоречий социально-экономического развития Латинской Америки в это врем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)выяснить взаимосвязь уровня экономического развития и политической стаби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волюц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форма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атифундия, олигархия, республик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иктатура, импортозаме-щающая индустриализа-ция, демократизация политической жизни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грарная реформ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хунт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рибский криз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29, приготовить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11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аны Азии и Африки в современном мир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установить этапы освобождения стран Азии, Африки, основные движущие силы и лидеров освободительной борьб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определить причины и необходимость выбора освободившимися странами моделей и путей развит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выяснить пути решения традиционными обществами проблем модернизации и место стран Азии, Африки в системе современных международных 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4)показать особенности развития Японии во второй половин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выявить проявления национализма и фундаментал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6)характеризовать черты развития Китая во второй половин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7)сравнить исторические судьбы народов Вьетнама и Кореи во второй половин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8)дать характеристику развития новых индустриальных стран, Индии, Афганистана, арабского мира, Тропической и Южной Африки во второй половин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рушение колониальных империй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веренное государство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исламское государство», традиционное общество, модернизация, эволюционное развитие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ывок (скачок) в развитии, неоколониализм, Движение неприсоедине-н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форм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овые индустриальные страны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оджахед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алиц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алибы, фундаменталис-т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30, знать ка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11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Япония и Кита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установить этапы становления японского экономического чу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определить причины и необходимость выбора освободившимися странами моделей и путей развит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выяснить пути решения традиционными обществами проблем модернизации и место Китая и Японии в системе современных международных 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4)показать особенности развития Японии во второй половин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выявить проявления национализма и фундаментал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6)характеризовать черты развития Китая во второй половин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, модернизация, эволюционное развитие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ывок (скачок) в развити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форм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овые индустриальные страны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31, знать ка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11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ждународные отношения во второй половин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 и мир на рубеж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характеризовать «холод</w:t>
              <w:softHyphen/>
              <w:t>ную войну» и гонку вооружен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установить проявления движения за мир, безопасность и разоружени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определить ход и значение разрядки международной напряжённости в 70-е гг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выяснить характерные черты нового политического мышления в международных отношениях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выявить изменение ситуации в Европе, мире на рубеже 80–90-х гг. и роль ООН в современном мир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)дать характеристику основного содержания и противоречий современной эпох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7)раскрыть глобальные проблемы человечества и мировое сообщество на рубеж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ждународные отношения, «холодная война»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нка вооружений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рибский кризис, Движение неприсоедине-ния, общеевропей-ское сотрудничество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овое политическое мышление в международных отношениях, противостояние общественных систем –  капитализма и социализм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третий мир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епаратизм, фундаменталиские движен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ибализм, глобальные проблемы человечества, экологические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32, вопросы и задания стр. 19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11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ультура второй половины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характеризовать науку и общественную мысль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установить черты новых явлений в культур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определить особенности общественно – философской мысл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выяснить характерные черты реализма и модернизма в литературе и  кино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выявить изменения в изобразительном искусств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бернетика, генная инженерия, реализм, модернизм,Э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33, вопросы и задания стр. 19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11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вторение «Мир во второй половин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–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в.»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ить, обобщить, закрепить, систематизировать основные знания учащихся по этой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 и систематизация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. 202-203 знать глобальные проблемы челов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11.1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ИСТОРИЯ РОССИИ ( 66 </w:t>
      </w:r>
      <w:r>
        <w:rPr/>
        <w:t>ч.)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6946"/>
        <w:gridCol w:w="2503"/>
        <w:gridCol w:w="1080"/>
        <w:gridCol w:w="1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ый результа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-ник (Д.З.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РОССИЯ НА РУБЕЖЕ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–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в. (10 ч)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6946"/>
        <w:gridCol w:w="2503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сударство и российское общество в конце </w:t>
            </w:r>
            <w:r>
              <w:rPr>
                <w:lang w:val="en-US"/>
              </w:rPr>
              <w:t>XIX</w:t>
            </w:r>
            <w:r>
              <w:rPr/>
              <w:t xml:space="preserve">- 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показать вступление России в новый этап перехода к индустриальному обществу, характерные черты территории и населения стр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характеризовать модер-низационные процессы в странах Европы, США и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раскрыть политический строй и государственные символы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дать характеристику социальной структуры и образа жизни российского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рн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, автономия, меценатство, инвестиции, русификация, федеративное государство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§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ое развитие стра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ыявить особенности экономического развития, причины и формы проявления государственного вмешательства в экономику Российской импер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дать характеристику влияния иностранного капитала и монополистического капитализма на развитие эконом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установить успехи, трудности в развитии сельского хозяйства и причины отставания экономики стр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ополистический капитализм, монополия, индустриальное общество, индустриализация, империализм, картел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с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ндикат, концерн, многоукладная экономик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2, стр. 17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 политическое развитие России в 1894-19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показать личные качества, политические взгляды Николая </w:t>
            </w:r>
            <w:r>
              <w:rPr>
                <w:lang w:val="en-US"/>
              </w:rPr>
              <w:t>II</w:t>
            </w:r>
            <w:r>
              <w:rPr/>
              <w:t xml:space="preserve"> и особенности политической системы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сравнить политические программы С.Ю. Витте и В.К. Пле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определить нарастание противоречий между властью и обществом, сущность и основные идеи «зубатовского социализм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выяснить процесс создания, программы революционных и либеральных пар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-демократия, рабочее движение, пролетариат, эсеры, либералы, «зубатовский социализм», политическая система, гражданское общество, самодержа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3, стр.27 вопросы и задания, подготовить сообщения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яя политика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. Русско-японская вой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определить основные внешнеполитические при</w:t>
              <w:softHyphen/>
              <w:t xml:space="preserve">оритеты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)раскрыть миротворчес-кую инициативу Николая </w:t>
            </w:r>
            <w:r>
              <w:rPr>
                <w:lang w:val="en-US"/>
              </w:rPr>
              <w:t>II</w:t>
            </w:r>
            <w:r>
              <w:rPr/>
              <w:t>, решения и значение Гаагской мирной конферен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выяснить основные нап-равления внешней полити-ки России на Дальнем Востоке в контексте её геополитических интере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4)выявить расстановку сил на мировой арене к началу </w:t>
            </w:r>
            <w:r>
              <w:rPr>
                <w:lang w:val="en-US"/>
              </w:rPr>
              <w:t>XX</w:t>
            </w:r>
            <w:r>
              <w:rPr/>
              <w:t xml:space="preserve"> в., блоковую стратегию и борьбу держав за сферы влияния и передел ми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5)установить зависимость внутренней и внешней политики правительства в начале </w:t>
            </w:r>
            <w:r>
              <w:rPr>
                <w:lang w:val="en-US"/>
              </w:rPr>
              <w:t>XX</w:t>
            </w:r>
            <w:r>
              <w:rPr/>
              <w:t xml:space="preserve"> в.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характеризовать причи-ны, характер, основные этапы, итоги и последствия русско-японской вой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)показать сближение России и Англии после русско-японской войн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яя политика государства, геополитика, стратегические интересы, раздел сфер влия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нка вооружений, экспансия, агрессия, гегемония, флагманский кораб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4, состави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ая россий</w:t>
              <w:softHyphen/>
              <w:t>ская револю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раскрыть причины, задачи, движущие силы, характер, ход, этапы, итоги, значение и исторические последствия рос</w:t>
              <w:softHyphen/>
              <w:t>сийской революции 1905-1907 гг.; 2)определить исторические условия, особенности и влияние первой российской революции на общественное развитие стра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сравнить монархические и либеральные политические парт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характеризовать Манифест 17.10.1905 г. и его исторические последств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показать сущность государственного переворота 3 июня 1907 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выявить степень участия в революции разных социальных сил и уступки самодержавия под давлением револю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волюция, задачи революции, движущие силы революции, класс-гегемон, характер революции, антисемитизм, петиция, трудовики, Государственная Дума, политическая партия, конституционная монарх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§ 5, составить таблиц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е рефор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дать характеристику личности П.А. Столыпина  и программы рефор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)раскрыть причины, цели, задачи и особенности аграрных реформ П.А. Столыпин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)показать реформы П.А. Столыпина как трансформацию революции «снизу» в революцию «сверху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определить отношение крестьян к аграрным ре-формам П.А.Столыпи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5)характеризовать положительные, отрицательные итоги, последствия и причины неудачи реформ П.А. Столыпин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выявить развитие кооперативного дви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форм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руб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утор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ез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тел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оператив, кооперация, аграрные реформы П.А. Столып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6, вопросы и задания стр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ая жизнь в 1907 – 1914 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выяснить расстановку политических сил после революции 1905 – 1907 гг.; 2)установить классовую сущность третьеиюньской политической системы и суть политики бонапартизм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)характеризовать деятельность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Государственных Ду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раскрыть основные направления и особенности внутренней политики царского правительства в 1907-1914 г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определить отношение русского общества к реформам П.А. Столыпи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6)выявить причины и проявления нарастания, всплеска революционного движе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ая система, Государственная Дума, третьеиюнь-ская монархия, политика бонапартизма, мировоззрение, национальная политика, оппозиция, столыпинская реакция, фракция, внутрення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7, состави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ая жизнь Серебряного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определить сущность культурного  развития стран и его проявле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характеризовать особенности  состояния просвещения и науки, художественной культуры  и их значени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раскрыть предпосылки и причины возникновения новых теч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каданс ( упадок), модернизм, акмеизм, символизм, импрессионизм; биосфера, ноосфера, Нобелевская пре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§ 8, состави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 в Первой мировой вой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раскрыть причины, повод и характер Первой Мировой вой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выяснить ход боевых действий на Восточном фронте в 1914 – 1916 г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определить социально-экономическое и внутри-политическое состояние России в ходе Первой Мировой вой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выявить роль Восточного фронта в военных действиях 1914 – 1916 г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характеризовать отношение общества и различных политических партий к войн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показать перестройку промышленности на военный лад и создание общественных организаций для помощи армии и фронт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ровая война, позиционная война, экспансия, мобилизация, продразверст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цифист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русиловский прорыв, «революционное пораженчество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изи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9, подробный 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ительно – обобщающий урок по теме «Россия на рубеже 19 – 20 в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ашнее задание не зад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12.15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II</w:t>
      </w:r>
      <w:r>
        <w:rPr>
          <w:b/>
          <w:bCs/>
        </w:rPr>
        <w:t>. ВЕЛИКАЯ РОССИЙСКАЯ РЕВОЛЮЦИЯ 1917 – 1921 гг. (9</w:t>
      </w:r>
      <w:r>
        <w:rPr/>
        <w:t xml:space="preserve"> ч.)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6946"/>
        <w:gridCol w:w="2503"/>
        <w:gridCol w:w="113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ржение монарх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установить историческую закономерность, объективные и субъективные предпосылки Февральской револю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уяснить причины, задачи, движущие силы, характер, итоги и значение Февральской революции в Росс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характеризовать события Февраля 1917 г. и сущность двоевластия, сложившегося после Февральской револю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выявить роль армии в февральских событиях 1917 г., политические и социально-экономические мероприятия Временного правитель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определить степень влияния Советов на деятельность Временного правитель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раскрыть особенности национального вопроса после Февраля 1917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ентство, Учредительное собрание, революция, двоевластие, Временное правительство, задачи революции, движущие силы революции, класс-гегемон, характер ре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10, вопросы и задания ст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Февраля к Октябр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определить расстановку политических сил после падения монарх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характеризовать «Апрельские тезисы» В.И. Ленина, альтернативы развития страны и эволюцию тактической линии большеви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дать характеристику причин, хода и итогов кризисов власти весной – летом 1917 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раскрыть основные события весны – лета 1917 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выяснить переломный характер июльских событий и тактику поведения основных политических сил России после июльского кризис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установить особенности выступления генерала Л.Г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рнило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алиционное правительство, альтернатива развития, кризис власти, военная диктатура, политический кризис, легитимное правительство, комисс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11, вопросы и задания стр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тябрьская революция 1917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выяснить исторические закономерности, объективные, субъективные предпосылки и характер Октябрьской революции 1917 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раскрыть общенациональный кризис и расстановку политических сил в стране осенью 1917 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установить причины, ход и итоги Октябрьской революции 1917 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4)характеризовать </w:t>
            </w:r>
            <w:r>
              <w:rPr>
                <w:lang w:val="en-US"/>
              </w:rPr>
              <w:t>II</w:t>
            </w:r>
            <w:r>
              <w:rPr/>
              <w:t xml:space="preserve"> съезд Советов, соотношение, позиции политических сил на нём и его ре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определить процесс установления советской власти по всей стране и причины триумфального шествия новой, советской в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выявить основные события сентября-октября 19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волюция, характер революции, диктатура пролетариата, аннексия, декрет, контрибуция, большевизация советов, Военно-революционный комитет (В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12, вопросы и задания стр.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1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оветской государствен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характеризовать первые декреты Советской власти, содержание и значение ленинской «Декларации прав трудящегося и эксплуатируемого народа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уяснить суть и причины изменений взглядов большевистского руковод-ства на проблемы Учредительного собрания, мировой революции и революционной вой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дать характеристику Конституции РСФСР 1918 г. и борьбы в большевистском руководстве по вопросу сепаратного мира с Германи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определить сущность чрезвычайной продовольственной политики, процесс слома старого госаппарата власти и создания новог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показать эволюцию экономической политики большевиков от октября 1917 г. к весне – лету 1918 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выявить ленинскую программу создания экономического фундамента социализма и процесс создания социалистического уклада в экономике Советской Росс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)выяснить сущность диктатуры пролетариата, её задачи, функции, систему диктатуры пролетариата и причины руководства коммунистической партии как главного в диктатуре пролетариат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)раскрыть осуществление диктатуры пролетариата и характерные черты Советов как государственной формы диктатуры пролетари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ромисс, национализац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паратный мир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крет, Всероссийский Центральный Исполнительный Комитет (ВЦИК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т народных комиссаров (СНК), диктатура пролетариата и сельской бедноты, Конституция РСФСР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ъезд Советов, Учредительное собрание, Всероссийская Чрезвычайная комиссия (ВЧК), коалиционное советское прав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13, выучить названия органов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1.16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о Гражданской вой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определить сущность, основные этапы и события гражданской вой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раскрыть причины, характер, особенности гражданской войны и интервен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выявить организацию обороны страны и строительство Вооружённых си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ая война, интервенц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14, вопросы и задания стр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1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фронтах Гражданской войн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выяснить основные итоги гражданской войны и источники победы большевиков в гражданской войн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кальный, эскалация, «демократическая контрреволюция», концентрационный лагерь, террор, аннулировать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1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ая политика красных и белы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установить содержание, итоги и последствия политики «военного коммунизма»; 2)характеризовать цели, политическую, экономическую программу, социальный состав Белого движения и эволюцию взглядов В.И. Ленина на принципы организации вооружённых си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ика «военного коммунизма», продразверстка, нацио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16, вопросы и задания стр.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1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й и политический кризис начала 20-х г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дать характеристику экономического и политического кризиса в стране в начале 20-х г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ацио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17, вопросы и задания стр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1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ительно – обобщающий урок по теме «Великая российская революция 1917-1921 г.г.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ашнее задание не зад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1.16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/>
        <w:t>. СССР НА ПУТЯХ СТРОИТЕЛЬСТВА НОВОГО ОБЩЕСТВА (8 ч.)</w:t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6946"/>
        <w:gridCol w:w="2410"/>
        <w:gridCol w:w="1185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ход к НЭП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характеризовать причины перехода к НЭП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)сравнить НЭП 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итику «военного коммунизма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определить противоречия Нэповской модели, их причины, последствия и перспективы НЭП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выяснить специфику НЭПа во внутренней, внешней политике и основные компоненты модели нэповской организации общества по-большевистски в экономиче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выявить цель, сущность, основные мероприятия, результаты и значение НЭП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раскрыть изменения социальной структуры советского общества в 20-е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ЭП, концессия, аренда, продналог, хозрасчёт, коопер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1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е ССС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выяснить принципы национальной политики большеви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выявить предпосылки, причины и принципы образования СССР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установить необходимость, возможность образования СССР и роль В.И. Ленина в создании СССР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определить образование союзного государства как один из решающих факторов обеспечения благоприятных условий для переустройства общества, подъема экономики, культуры всех советских республик, укрепления оборонного могущества и международных позиций СССР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характеризовать проекты создания единого государ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раскрыть распределение полномочий между центральными и местными органами в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)показать противоречи-вость национальной политики в 20-е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циональный вопро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 наций на самоопределение, автономизация федерация, конфедерация, республика, унитарное государство, суверенит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19 задание №1 (!)  на стр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1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ое положение и внешняя политика Советского государства в 20-е 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выяснить особенности международного положения и основные направления внешней политики Советского государ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раскрыть принципы и противоречивый, двойственный характер советской внешней политики в 20-е г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установить складывание экономических отношений РСФСР и СССР с капиталистическими государств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характеризовать Генуэзскую конференцию 1922 г. и значение Раппальского догово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определить особенности договоров РСФСР со странами Восто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6)выявить цели, причины создания и деятельность Коммунистического Интернационала (Коминтерна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)показать причины и проявление напряжённости международной обстановки в 20-е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политика государства, Коминтерн, международная изоляция, региональные конфликты, Генуэзская конференция 1922 г., дипломатическое призн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20,задание стр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1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ое развитие  в 20-е 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раскрыть несоответствие между относительной социально-экономической либерализацией (шаги к рынку) и сохранением жёсткого политического авторитарного режима как основное противоречие НЭП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уяснить суть борьбы за власть в большевистском руководстве и причины возвышения, победы И.В. Сталина в борьбе за личную влас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выяснить утверждение однопартийной политической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характеризовать сущность авторитарного политического режим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показать сращивание государственного и партийного аппарат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сравнить варианты альтернатив преодоления кризиса 1927 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)выявить роль резолюции </w:t>
            </w:r>
            <w:r>
              <w:rPr>
                <w:lang w:val="en-US"/>
              </w:rPr>
              <w:t>X</w:t>
            </w:r>
            <w:r>
              <w:rPr/>
              <w:t xml:space="preserve"> съезда РКП (б) «О единстве партии» в политиче</w:t>
              <w:softHyphen/>
              <w:t>ской истории страны и течения в партии после смерти В.И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опартийная система, политическая система, оппозиция, саботаж, политический режим, авторитарный режи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2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ая жизнь в 20-е г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показать историческую необходимость борьбы с неграмотностью,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определить взаимосвязи и отношения власти и интеллиген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характеризовать  партийный контроль над духовной жизнь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 раскрыть последствия и значение изменений , произошедших в политической сфере на духовную жизн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фема  атеизм  конструктивиз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22, составить со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2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истическая индустриализ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показать историческую необходимость, объективность и закономерность индустриализации и коллективизации сельского хозяйства СССР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определить взаимосвязь форсированной индустриализации и коллективизации сельского хозяй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характеризовать форсированную индустриализ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дать характеристику сплошной коллективизации сельского хозяй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5)сравнить решение задачи индустриализац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. и в 30 г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раскрыть итоги, последствия и значение экономического развития СССР в конце 20 – 3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устриализация, коллективизация, экстенсивное развитие, ГУЛАГ, пятилетка, колхоз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хоз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ТС, раскулачива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великий перелом», аграрная страна, индустриальная держа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23, задания стр.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2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ая система СССР в 30-е 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определить роль ВКП (б) в советской тоталитарной политической систем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установить способы установления идеологического единомыслия в стран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раскрыть цель и деятельность общественных организаций в СССР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характеризовать культ личности Сталина и массовые репресс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дать характеристику  причин установления, основных элементов, сущности тоталитаризма и последствий утверждения тоталитарного режима в стран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выяснить особенности Конституции СССР 1936 г. и национ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талитаризм, ГУЛАГ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льт личности Сталина, репрессии, террор, идеология, конститу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24, написать э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2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ая жизнь в 30-е г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раскрыть особенности развития образования в 30-е гг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характеризовать научные достиж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показать изменение  в кинематографе, литературе, театре, музыкальном и изобразительном искус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ная револю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2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политика СССР в 30-е 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раскрыть особенности международного положения и основные направления внешней политики СССР в 30-е г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характеризовать причины, факторы появления, сущность «нового курса» советской дипломат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показать изменение тактической линии Коминтерна, отношение СССР к гражданской войне в Испании и характерные черты внешней политики СССР на Дальнем Востоке в 30гг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определить взаимосвязь внутренней и внешней политики советского руковод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дать характеристику Мюнхенского соглашения и его влияния на идею создания системы коллективной безопас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6)выяснить изменение  внешнеполитического курса после Мюнхенского соглашения и советско-германские соглашения 1939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нтерн, Лига Наций, внешняя политика государства, фашизм, система коллективной безопас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2.16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Раздел  </w:t>
      </w:r>
      <w:r>
        <w:rPr>
          <w:b/>
          <w:bCs/>
          <w:lang w:val="en-US"/>
        </w:rPr>
        <w:t>IV</w:t>
      </w:r>
      <w:r>
        <w:rPr/>
        <w:t>. ВЕЛИКАЯ ОТЕЧЕСТВЕННАЯ ВОЙНА 1941 – 1945 гг. (7 ч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6946"/>
        <w:gridCol w:w="2410"/>
        <w:gridCol w:w="1185"/>
        <w:gridCol w:w="12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ССР накануне Великой Отечественной вой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установить, как СССР готовился к возможной войне с вероятным противник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определить, какие проводились превентивные мер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уяснить, что лежало в основе этих мер и всё ли необходимое было сделано со стороны руководства стра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показать роль предвоенных пятилеток в создании экономической базы для обеспечения обороноспособности стра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раскрыть причины нового советско-германского сближ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характеризовать советско-финскую войну, советско-германские отношения и план «Барбаросса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)выявить способы и значение расширения СССР западных грани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грессия, рейх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енная доктрина, мировая война, репрессии, денонсация, эшелонированны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 «Барбаросса», блицкриг, внешняя политика, линия Маннергейм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2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о Великой Отечественной вой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выяснить всю глубину опасности, нависшей над нашей Родиной, в связи с вероломным нападением фашистской Герман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определить причины временных неудач Красной Арм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уяснить великий освободительный характер войны со стороны советского народ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выявить программу мобилизации всех сил страны на разгром враг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сравнить силы и планы сторон накануне Великой Отечественной вой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характеризовать битву за Москву и героическую оборону Ленин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лицкриг, мобилизация, Великая Отечественная вой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рон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ыл, превентивный, тактика, стратегия, театр военных действий, блокада, контрнаступ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7.02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мецкое наступление 1942 г. и предпосылки коренного перелом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установить всенародный характер войны и нарастающее сопротивление Красной Арм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раскрыть планы воюющих сторон на 1942 г. и причины неудач Красной Армии в Крыму и под Харьков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определить цель, сущность и последствия политики Германии на оккупированных территориях СССР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характеризовать советское партизанское и подпольное движ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выяснить особенности оборонительного этапа Сталинградской битв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дать характеристику мероприятий по созданию антигитлеровской коалиции и итогов первого этапа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енной перелом, антигитлеровская коалиция, оккупация, оккупационный режим, партизанское движение, партизан, подпольщик, план «Ос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2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тский тыл в Великой Отечественной войн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раскрыть превращение страны в единый боевой лагерь, перевод экономики на военный лад и героизм тружеников тыл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определить роль тыла как одного из факторов победы советского народа над Германи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установить причины и сущность изменений в политике Советского государства по отношению к церкви в годы вой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выяснить морально-психологическое состояние советского общества в годы вой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выявить характерные черты развития науки, образования, художественной культуры и вклад деятелей науки и художественной культуры в дело разгрома враг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показать результаты перевода советской экономики на военный 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вакуация, тыл, местоблюстител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триот, гражданское мирное на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2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енной перелом в ходе Великой Отечественной вой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раскрыть подготовку, проведение и результаты контрнаступления советских войск в районе Сталинград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установить всемирно-историческое значение разгрома фашистских армий под Сталинград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определить ход, итоги и историческое значение Курской битв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характеризовать битву за Днепр и итоги коренного перелома как второго периода вой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выяснить, в чём заключался коренной перелом в ходе вой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выявить особенности битвы за Кавказ и начала массового изгнания захватчиков с родной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)показать причины массового героизма советских людей во время войны, решения и значение Тегеранской конференции 1943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ренной перелом, котёл, плацдарм, форсирование, тотальная мобилизация, Курская дуга, контрнаступле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окада, Тегеранская конференция 1943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2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оды СССР в борьбе с немецким фашизм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определить причины крушения надежд немцев на развал Советского многонационального государ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показать вклад различных народов СССР в победу над Германи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выяснить ход и результаты попыток гитлеровского руководства использовать национальные движения в СССР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установить особенности коллаборационизма в годы войны и отношение людей к этом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выявить особенности экономик союзных республик в годы вой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характеризовать национальную политику руководства С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ортация, коллаборацио-нисты, национальное движение, национальная политика, репрессии, советский народ, национальност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3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ССР на завершающем этапе Второй мировой вой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определить причины, ход, результаты и значение важнейших операций Красной Армии 1944 – 1945 г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показать работу, решения, историческое значение Ялтинской (Крымской) и Потсдамской конференций 1945 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установить сущность, ход и историческое значение освободительной миссии Красной Армии в Европ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выявить роль СССР в разгроме вооружённых сил Германии, Японии и значение побед Красной Армии в Европе и на Дальнем Восток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выяснить главные причины и всемирно-историческое значение победы СССР в Великой Отечественной войн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6)раскрыть итоги, уроки, последствия 2-й Мировой и Великой Отечественной вой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)уяснить цену Великой Победы СССР в Великой Отечественной вой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илитаризация, денацификация, репарации, ООН, репатриация, капитуляция, Ялтинская (Крымская) конференция, Потсдамская конферен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3.16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СССР в 1945 – 1964 гг. (  8 </w:t>
      </w:r>
      <w:r>
        <w:rPr/>
        <w:t>ч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6946"/>
        <w:gridCol w:w="2410"/>
        <w:gridCol w:w="1185"/>
        <w:gridCol w:w="12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становление экономи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характеризовать состояние советской экономики после вой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определить изменения, произошедшие в послевоенные годы в экономике и социальной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выяснить возрождение разрушенных и разорённых районов как первейшую задачу советского народа после окончания вой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раскрыть восстановление и дальнейшее развитие народного хозяйства в годы четвёртой пятилетк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сравнить альтернативы развития народного хозяйства в послевоенные годы;</w:t>
            </w:r>
          </w:p>
          <w:p>
            <w:pPr>
              <w:pStyle w:val="Normal"/>
              <w:jc w:val="both"/>
              <w:rPr/>
            </w:pPr>
            <w:r>
              <w:rPr/>
              <w:t>6)выявить итоги экономических дискуссий 1946 – 1947 гг. и причины возврата сталинского руководства к довоенной модели экономического развит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)дать характеристику развития промышленности и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циональное богатство, репатриация, военно-промышлен-ный комплекс (ВПК), репарации, пятилетка, диспропорция, восстановительный перио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03.03.16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итическое развит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определить наличие в послевоенном СССР 2 альтернатив общественно-политического развития – демократической и тоталитарно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уяснить причины возрождения первой и победы второй альтернатив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раскрыть причины и характер изменений в структурах власти после окончания вой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характеризовать новый виток репрессий и изменения в политик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дать характеристику национальной политики сталинского руководства в это врем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6)показать усиление адми-нистративно-командной системы в послевоенный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Железный занавес», номенклатура, репрессии, клерикальный, космополитизм, национальная политика, ГУЛАГ, демократический импульс вой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3.16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ология и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определить причины восстановления «железного занавеса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раскрыть суть изменений, произошедших в образовании, театре, кин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определить причину научных диску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берне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37, составить сооб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3.1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политика СССР после 2 Мировой вой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уяснить, что в результате исторической победы, одержанной советским народом во второй Мировой войне, коренным образом улучшилось геополитическое положение СССР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определить, что с образованием мировой системы социализма главной целью внешней политики СССР стало обеспечение мирных условий для строительства социализма во всей мировой системе социализма и оказание помощи странам, вставшим на путь строительства социализм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)показать, что нового появилось в отношениях КПСС и зарубежных компартий после вой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выявить взаимосвязь и взаимозависимость внутриполитических процессов в СССР с послевоенной внешней политикой советского руковод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установить суть радикальных перемен, происшедших в мире в результате победы антигитлеровской коалиции во 2 Мировой войн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6)отметить причины обострения взаимоотношений СССР с западными странами и характерные признаки «холодной войн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)характеризовать перемены во внешней политике советского руководства в результате улучшения геополитического положения СССР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)дать характеристику отношений СССР со странами народной демократии в 1945-195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яя политика государства, «холодная война», доктрина «сдерживания и отбрасывания коммунизма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 Маршалл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ансия, блоковая стратегия, «доктрина Трумэна», социалистический лагерь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3.16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 политической сис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показать альтернативы политического развития СССР после смерти И.В. Стали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определить их через персоналии лидеров партии и стра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установить противоречивость оставленного И.В. Сталиным политического капитал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уяснить, почему в стране нужны были политические перемены и по каким возможным путям они могли проводитьс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характеризовать этапы борьбы за власть после смерти И.В.Стали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выявить причины, обусловившие подъём общественно-политической жизни страны, и проявления этого подъём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)дать характеристику изменений в партийной жизни, государственном строительстве, особенностей </w:t>
            </w:r>
            <w:r>
              <w:rPr>
                <w:lang w:val="en-US"/>
              </w:rPr>
              <w:t>XX</w:t>
            </w:r>
            <w:r>
              <w:rPr/>
              <w:t xml:space="preserve"> съезда КПСС и реабили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)выяснить непоследовательность, ограниченность политических реформ, начатых Н.С.Хрущёвым,  причины быстрого и относительно безболезненного отстранения Н.С.Хрущёва от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билитация, ротация, волюнтаризм, субъективизм, реорганизация, тенденция, оппозиция, десталинизация, либер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льт личности Стали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3.16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ономика СССР в 1953 – 1964 гг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показать факторы подъема советской экономики и черты научно-технического прогресс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установить, что в ряде важнейших областей науки (использование атомной энергии в мирных целях, освоение космоса и других областях) советские учёные вышли на передовые позиции в мир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уяснить необходимость экономических реформ в стране, их проведение при Н.С. Хрущёве и большие успехи отечественной экономики, науки, техник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характеризовать альтернативные пути экономического реформ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выяснить причины того, что экономические новации 1953-1964 гг. не привели к ожидаемому результат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раскрыть противоречивость и ограниченность экономических реформ Н.С. Хрущё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)выявить трудовой героизм советских людей как главный источник достижений в экономике, науке, технике и построение в СССР основ индустриального общества как важнейши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техническая революция, предприятия группы «А», предприятия группы «Б», социальная политика, индустриаль-ное общество, реорганизация, экстенсивное развитие, интенсивное развитие, средства производства, расширенное воспроизвод-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7.03.16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ттепель» в духовной жиз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показать факторы появления «оттепели» в духовной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)установить особенности преодоления сталинизма в литературе и искусств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) определить причины развития науки, образования, спорта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ехническая шко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41, составить презентац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3.16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ика мирного сосуществования: успехи и противореч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показать международное положение СССР и отношения со странами Запада в 1953 – 1964 г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характеризовать политику мирного сосуществования государств с различным общественным стро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раскрыть возможные альтернативы развития внешней политики нового советского руковод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определить проявления изменения международного климата в 50 г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установить изменения в теоретических основах советской внешней политики в эти г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выяснить новый характер отношений СССР со странами социализма и развивающимися стран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)характеризовать Венгерский кризис 1956 г. и Карибский кризис 196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яя политика государства, мирное сосуществова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раторий, Карибский кризи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третий мир», тенденция, паритет, разоружение, пацифиз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3.16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. СССР в середине 60-х- середине 80 –х г.г.  </w:t>
      </w:r>
      <w:r>
        <w:rPr>
          <w:b/>
          <w:lang w:val="en-US"/>
        </w:rPr>
        <w:t xml:space="preserve">XX </w:t>
      </w:r>
      <w:r>
        <w:rPr>
          <w:b/>
        </w:rPr>
        <w:t>в. ( 4</w:t>
      </w:r>
      <w:r>
        <w:rPr/>
        <w:t xml:space="preserve"> ч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6946"/>
        <w:gridCol w:w="2410"/>
        <w:gridCol w:w="1185"/>
        <w:gridCol w:w="1224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ервация политического режи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показать смену партий-но-государственного руководства СССР в октябре 1964 г. как смену политического курса, откат от ряда демократических идей и начинаний Н.С.Хрущё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определить усиление позиций партийно-государственной номенклатуры при Л.И. Брежнев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выявить возрождение неосталинизма в СССР в 1964 – 1982 г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выяснить усиление роли армии, органов безопасности и сущность периода «развитого социализма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характеризовать предпосылки принятия и особенности Конституции развитого социализма 1977 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раскрыть особенности общественно-политичес-кой жизни и развития СССР в 1964 – 198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утренняя политика государства, коррупция, консервация политического режима, «теневая экономика», диссидент, ресталинизация, номенклатура, стагн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3.16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ка «развитого социализм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показать неизбежность изменения советской экономической системы в середине 80 г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раскрыть основные направления экономической реформы 1965 г. и особенности экономического развития страны в 1964 – 1984 г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определить причины неудач реформирования и сущность нарастания застойных явлений в экономике и социальной сфер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выяснить сущность «нового» подхода к руководству народным хозяйством СССР (реформа 1965 г.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выявить, на что сделало главную ставку в экономическом развитии советское руководство в 70 г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установить причины относительного улучшения жизни советских людей в 70 г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)дать сравнительную характеристику экономики СССР и экономики западных стран в 70 – середине 80 гг. с выявлением причин отставания советской эконом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ономическая реформа, «теневая экономика», товарный голод, стагнация, дефицитная экономика, научно-технический прогресс, социальная полит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3.16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ая жизнь в середине 60-х – середине 80-х г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раскрыть основу концепции «развитого социализма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определить причину противоречия в развитии художественной культур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азвитый социализм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45, составить сооб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4.16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ика разрядки: надежды и результ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уяснить основные направления внешней политики и особенности международного положения СССР в 1964 – 1984 г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выяснить достижение военно-стратегического паритета между Востоком и Западом в конце 60-х гг. как главную предпосылку разрядки международной напряжё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показать стремление каждой из сторон достичь собственных целей в результате ослабления международной напряжё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4)раскрыть причины, особенности, итоги и значение разрядки международной напряжённо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характеризовать отношения СССР с социалистическими, капиталистическими и развивающимися странами в 1964 – 1984 г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дать характеристику участия СССР в региональных конфли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веренитет, интеграция, внешняя политика государства, доктрина Брежнева, военный паритет, разрядка международной напряженности, ограничение стратегических вооружений, ОСВ-1, Совещание по безопасности и сотрудничеству в Европе (ОБСЕ), региональные конфликты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3.16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.Перестройка в СССР (1985-1991)  (   4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орма политической системы: цели, этапы, ито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выяснить исторические предпосылки и неизбежность радикальной реформы советской политической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рассмотреть альтернативные пути её осуществ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установить причины, особенности, ход и итоги «перестройки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выявить объективную потребность в преобразованиях в СССР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определить цели и основные этапы политических преобразований в стран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характеризовать национальную политику, межнациональные отношения, причины и последствия распада С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стройка, демократизац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сность, плюрализм, новое политическое мышление, «кадровая революция», многопартийная политическая система, оппозиция, разделение властей, реформа, национальная поли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4.16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е реформы в 1985 – 1991 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характеризовать цели и основные этапы экономических преобразований в стран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показать неизбежность радикального обновления советской экономической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установить альтернативные варианты экономических реформ в стран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выяснить причины неудач в реформировании экономики в эти г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раскрыть причины тяжелейшего кризиса экономики СССР в 1991 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дать характеристику программы «500 дн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оператив, ускорение, научно-технический прогресс, рыночная экономика, аренда, кооперация, демонополизация, децентрализация, приватизация, акционирова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ля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2.04.16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ика гласности: достижения и издерж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определить пути развития глас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показать изменения в литературе, кино, музыке, театре в этот период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)установить причины издержек гласно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с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4.16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политика СССР в 1985 – 1991 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определить причины изменения советской внешней политики и её концептуальных осн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показать основные направления, результаты и последствия внешней политики СССР в этот период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)установить мероприятия руководства СССР для разблокирования региональных конфликтов и их итог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характеризовать основные принципы, диалектику нового политического мышления и отношения СССР с Западом, социалистическими стран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5)выяснить успехи и провалы в реализации нового курса во внешней политике СССР в период перестрой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выявить радикальные геополитические изменения в мире и последствия распада СССР для всемирной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овое политическое мышление», демилитаризация, разоружение, региональные конфликты, биполярная система международных отнош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4.16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.Россия в конце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-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    (5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экономика на пути к рын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показать программу социально-экономических реформ и её особ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раскрыть этапы реформ, ход и корректировку курса рефор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определить причины, сущность и последствия финансового кризиса 1998 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выяснить содержание различных планов перехода России к рын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)характеризовать основные направления экономической политики правительства в это врем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выявить состояние экономики России в конце 90-х гг., причины трудностей, неудач, издержек рефор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)установить положительные итоги экономических реформ и появившиеся проблемы в развитии экономики России в 90-е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форма, приватизация, макроэкономическая стабилизация, монетаризм, рыночная экономика, либерализация це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вертируемая валюта, «шоковая терапия», инфляция,  валютный корид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4.16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итическая жизнь в 1992 -1999 г.г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установить принципиальное отличие новой политической системы России (действующей согласно Конституции 1993 г.) от советской модели организации в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определить первые итоги и последствия её функцион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показать изменение расстановки основных политических сил после августа 1991 г. и особенности становления российской государств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4)характеризовать результаты политического развития страны в 90-е гг.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овое государство, республика, демократия, федерация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4.16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ая жизнь Ро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показать исторические условия развит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дать характеристику кинематографии, литературы, музыки, таеатра, спор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 определить место Русской православной церкви в духовной жизни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птуализм, ностальгия, постмодернизм, публицис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4.16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обновлённ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)выявить различия в подходах к разработке новой Конституции в 1992 – 1993 гг.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дать характеристику Конституции 1993 г. и проблем в политической жизни страны в 90-е гг.; 7)определить причины возникновения необходимости выработки новых принципов федеративного строительства в стран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раскрыть причины, ход оживления массовых национальных движений и варианты решения национального вопрос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характеризовать основные направления, результаты национальной политики страны и чеченскую пробл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итуция, многопартий-ность, референдум, фракция, судебная инстанция, электорат, Федеративный договор, субъект Федерации, суверенитет, национальная политика, национальное дви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4.16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еополитическое положение и внешняя политика Росс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определить радикальное изменение геополитического положения России после распада СССР, её приоритеты во внешней политике в начале 90-х гг. и необходимость корректировки внешней политики России в новых условия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дать характеристику основных направлений внешней политики России в это время и причин изменения внешнеполитического курс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)отметить наиболее значимые положительные итоги, последствия нового внешнеполитического курса в 90-е гг., нерешённые внешнеполитические проблемы России рубежа </w:t>
            </w:r>
            <w:r>
              <w:rPr>
                <w:lang w:val="en-US"/>
              </w:rPr>
              <w:t>XXI</w:t>
            </w:r>
            <w:r>
              <w:rPr/>
              <w:t xml:space="preserve"> в. и перспективы российской цивилиз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яя политика государства, монополярная система международных отношений, концепция внешней политики, многополярный мир, федерация, многопартий-ная политическая система, реформа, олигарх, естественные монополии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§ 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4.16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Рос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ия в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 ( 9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ое разви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)характеризовать основные социально-экономические и политические преобразования в российском обществе в начале </w:t>
            </w:r>
            <w:r>
              <w:rPr>
                <w:lang w:val="en-US"/>
              </w:rPr>
              <w:t>XXI</w:t>
            </w:r>
            <w:r>
              <w:rPr/>
              <w:t xml:space="preserve"> в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раскрыть наиболее важные мероприятия президента В.В. Путина по укреплению Российского государства и углубление социально-экономических, политических преобразований в российском обществ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)установить особенности внешней политики России в начале </w:t>
            </w:r>
            <w:r>
              <w:rPr>
                <w:lang w:val="en-US"/>
              </w:rPr>
              <w:t>XXI</w:t>
            </w:r>
            <w:r>
              <w:rPr/>
              <w:t xml:space="preserve"> в. и новые явления в политике, экономике и культуре, которые способствовали возрождени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ократия, республика, модернизация, террориз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4.16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ка России в 2000, -2007 г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показать переход к политике государственного регулирования рыночного хозяй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раскрыть сущность налоговой рефор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характеризовать и подвести итоги экономической политики правительства в это врем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5.16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седневная и духовная жизнь обществ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)выяснить исторические условия, отражение исторических событий в культуре России и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раскрыть основные стили, направления, их особенности и их связь с конкретной исторической обстановкой в культуре России и ми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выявить особенности мировоззрения и творчества интеллиген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4)определить мировое значение культуры Росс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5)характеризовать изменения в культуре,  положительные и отрицательные стороны духовной жизни России и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)установить взаимосвязь и взаимозависимость культуры России и ми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)дать характеристику достижений и потерь в развитии культуры России и ми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)отметить проявления противоречивости развития художественной культуры, влияние политики на развитие отечественной и миров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деология, интеллиген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белевская прем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дернизм, авангардизм, футуризм, реализ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теизм, конструктивиз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культурная революция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циалистический реализ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цептуализм постмодерниз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5.16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политика Ро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)дать характеристику основных направлений внешней политики России в это время и причин изменения внешнеполитического курс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)отметить наиболее значимые положительные итоги, последствия нового внешнеполитического курса в 90-е гг., нерешённые внешнеполитические проблемы России рубежа </w:t>
            </w:r>
            <w:r>
              <w:rPr>
                <w:lang w:val="en-US"/>
              </w:rPr>
              <w:t>XXI</w:t>
            </w:r>
            <w:r>
              <w:rPr/>
              <w:t xml:space="preserve"> в. и перспективы российской циви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5.16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 на путях к инновационному развит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)раскрыть основные пункты программы президента Медведева Д.А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)выявить причины военных конфликтов в Закавказье  и пути из разреш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5)характеризовать последствия нового внешнеполитического курса в 90-е гг., нерешённые внешнеполитические проблемы России рубежа </w:t>
            </w:r>
            <w:r>
              <w:rPr>
                <w:lang w:val="en-US"/>
              </w:rPr>
              <w:t>XXI</w:t>
            </w:r>
            <w:r>
              <w:rPr/>
              <w:t xml:space="preserve"> в. и перспективы российской циви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5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ение «СССР в 1917 – 1921 гг. Россия в  начале </w:t>
            </w:r>
            <w:r>
              <w:rPr>
                <w:lang w:val="en-US"/>
              </w:rPr>
              <w:t>XX</w:t>
            </w:r>
            <w:r>
              <w:rPr/>
              <w:t xml:space="preserve"> вв.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вторить, закрепить, обобщить и систематизировать материал о развитии нашей стра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 </w:t>
            </w:r>
            <w:r>
              <w:rPr>
                <w:bCs/>
              </w:rPr>
              <w:t xml:space="preserve">и систематизация </w:t>
            </w:r>
            <w:r>
              <w:rPr/>
              <w:t xml:space="preserve">понятий, терминов по тем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5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ение «СССР в 1941 – 1945 гг. Великая Отечественная война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вторить, закрепить, обобщить и систематизировать материал о развитии нашей стра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 </w:t>
            </w:r>
            <w:r>
              <w:rPr>
                <w:bCs/>
              </w:rPr>
              <w:t xml:space="preserve">и систематизация </w:t>
            </w:r>
            <w:r>
              <w:rPr/>
              <w:t xml:space="preserve">понятий, терминов по тем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5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ение «СССР в  1953 – до сер 60 гг. 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вторить, закрепить, обобщить и систематизировать материал о развитии нашей стра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 </w:t>
            </w:r>
            <w:r>
              <w:rPr>
                <w:bCs/>
              </w:rPr>
              <w:t xml:space="preserve">и систематизация </w:t>
            </w:r>
            <w:r>
              <w:rPr/>
              <w:t xml:space="preserve">понятий, терминов по тем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5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ение «СССР в сер 60 – 80 гг.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вторить, закрепить, обобщить и систематизировать материал о развитии нашей стра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 </w:t>
            </w:r>
            <w:r>
              <w:rPr>
                <w:bCs/>
              </w:rPr>
              <w:t xml:space="preserve">и систематизация </w:t>
            </w:r>
            <w:r>
              <w:rPr/>
              <w:t>понятий, терминов по теме (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5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ение «СССР в 1991 гг.- начале 21 в .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вторить, закрепить, обобщить и систематизировать материал о развитии нашей стра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 </w:t>
            </w:r>
            <w:r>
              <w:rPr>
                <w:bCs/>
              </w:rPr>
              <w:t xml:space="preserve">и систематизация </w:t>
            </w:r>
            <w:r>
              <w:rPr/>
              <w:t xml:space="preserve">понятий, терминов по тем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5.15</w:t>
            </w:r>
          </w:p>
        </w:tc>
      </w:tr>
    </w:tbl>
    <w:p>
      <w:pPr>
        <w:pStyle w:val="TextBody"/>
        <w:ind w:right="20" w:hanging="0"/>
        <w:jc w:val="both"/>
        <w:rPr/>
      </w:pPr>
      <w:r>
        <w:rPr/>
      </w:r>
    </w:p>
    <w:p>
      <w:pPr>
        <w:pStyle w:val="TextBody"/>
        <w:ind w:left="720" w:right="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2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rStyle w:val="1"/>
          <w:b/>
          <w:color w:val="000000"/>
          <w:sz w:val="24"/>
          <w:szCs w:val="24"/>
        </w:rPr>
        <w:t>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Учебно – методический комплект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23"/>
      </w:tblGrid>
      <w:tr>
        <w:trPr>
          <w:trHeight w:val="9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обия для учителя     </w:t>
            </w:r>
          </w:p>
        </w:tc>
      </w:tr>
      <w:tr>
        <w:trPr>
          <w:trHeight w:val="9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ч. Новейш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.: учеб. для общеобразоват. учреждений, О.С.Сороко-Цюпа, А.О.Сокоро-Цюпа. – 14-е изд. _М.: Просвещение, 2010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Росс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9 кл.: учеб. для общеобразоват. учреждений/ А.А.Данилов, Л.Г.Косулина, М.Ю. Бранд. – 8-е изд. Дораб._ М.: Просвещение, 2011. – 382с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, Косулина Л.Г. История России, XX – начало XXI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 9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для общеобразоват. учреждений в 2-х частях, 7-е изд., переработан и дополн. – М : Просвещение, 2011.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9"/>
              <w:spacing w:lineRule="atLeast" w:line="270" w:before="0" w:after="0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Данилов А. А. Поурочные разработки к учебнику «История России. ХХ век» / А. А. Дани лов, Л. Г. Косулина. - М.: Просвещение, 2007;</w:t>
            </w:r>
          </w:p>
          <w:p>
            <w:pPr>
              <w:pStyle w:val="C9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О.В.Арсланова, А.В. Поздеев. Поурочные разработки по истории России. (XX- начало  XXI века) : 9 класс.- М.: «Вако»,2008.</w:t>
            </w:r>
          </w:p>
          <w:p>
            <w:pPr>
              <w:pStyle w:val="C9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3. С.В.Парецкова, И.И.Варакина . Новейшая история  зарубежных  стран.XX -началоXXI века. 9класс: поурочные планы по учебнику О.С.Сороко-Цюпы, А.О. Сороко-Цюпы .- М.:Просвещение, 2010.</w:t>
            </w:r>
          </w:p>
          <w:p>
            <w:pPr>
              <w:pStyle w:val="Normal"/>
              <w:rPr/>
            </w:pPr>
            <w:r>
              <w:rPr/>
              <w:t>4. Кимы : Всеобщая история. Новейшая история: 9 класс, сост.К.В.Волкова. –М.:ВАКО, 2012. – 112.</w:t>
            </w:r>
          </w:p>
          <w:p>
            <w:pPr>
              <w:pStyle w:val="Normal"/>
              <w:rPr/>
            </w:pPr>
            <w:r>
              <w:rPr/>
              <w:t xml:space="preserve">5. Кимы :История Россиий </w:t>
            </w:r>
            <w:r>
              <w:rPr>
                <w:lang w:val="en-US"/>
              </w:rPr>
              <w:t>XX</w:t>
            </w:r>
            <w:r>
              <w:rPr/>
              <w:t xml:space="preserve">- нач. </w:t>
            </w:r>
            <w:r>
              <w:rPr>
                <w:lang w:val="en-US"/>
              </w:rPr>
              <w:t>XIX</w:t>
            </w:r>
            <w:r>
              <w:rPr/>
              <w:t>вв : 9 класс, сост.К.В.Волкова. –М.:ВАКО, 2012. – 1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ind w:left="720" w:right="20" w:hanging="360"/>
        <w:jc w:val="both"/>
        <w:rPr>
          <w:b/>
          <w:b/>
        </w:rPr>
      </w:pPr>
      <w:r>
        <w:rPr>
          <w:rStyle w:val="1"/>
          <w:b/>
          <w:color w:val="000000"/>
          <w:sz w:val="24"/>
          <w:szCs w:val="24"/>
        </w:rPr>
        <w:t>Материально-техническое обеспечение образовательной деятельност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61"/>
        <w:gridCol w:w="1544"/>
        <w:gridCol w:w="4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школ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 учителя (АРМ)- ноутбук, мультимедиапроектор, интерактивная дос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/>
            </w:pPr>
            <w:r>
              <w:rPr/>
              <w:t>да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средства обучения (магнитофон/ музыкальный центр и д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/>
            </w:pPr>
            <w:r>
              <w:rPr/>
              <w:t>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/>
            </w:pPr>
            <w:r>
              <w:rPr/>
              <w:t>Таблицы по истории для 9 клас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/>
            </w:pPr>
            <w:r>
              <w:rPr/>
              <w:t>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магнитной поверхностью и набором приспособлений для крепления таб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/>
            </w:pPr>
            <w:r>
              <w:rPr/>
              <w:t>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/>
            </w:pPr>
            <w:r>
              <w:rPr/>
              <w:t>Портреты выдающихся деятелей исто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/>
            </w:pPr>
            <w:r>
              <w:rPr/>
              <w:t>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/>
            </w:pPr>
            <w:r>
              <w:rPr/>
              <w:t>Библиотечный фонд (книгопечатная продукц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/>
            </w:pPr>
            <w:r>
              <w:rPr/>
              <w:t>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материалы по тем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/>
            </w:pPr>
            <w:r>
              <w:rPr/>
              <w:t>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е карты для  9 классов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/>
            </w:pPr>
            <w:r>
              <w:rPr/>
              <w:t>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Cs w:val="20"/>
        </w:rPr>
      </w:pPr>
      <w:r>
        <w:rPr>
          <w:b/>
          <w:bCs/>
          <w:szCs w:val="20"/>
        </w:rPr>
        <w:t>Формы контроля знаний и умений обучающихся по истории:</w:t>
      </w:r>
    </w:p>
    <w:p>
      <w:pPr>
        <w:pStyle w:val="Normal"/>
        <w:spacing w:before="280" w:after="280"/>
        <w:ind w:left="426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 данной рабочей программе предусмотрены традиционные   формы контроля знаний учащихся и их умений:</w:t>
      </w:r>
    </w:p>
    <w:p>
      <w:pPr>
        <w:pStyle w:val="Normal"/>
        <w:spacing w:before="280" w:after="280"/>
        <w:ind w:left="426" w:hanging="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исторический  диктант;</w:t>
      </w:r>
    </w:p>
    <w:p>
      <w:pPr>
        <w:pStyle w:val="Normal"/>
        <w:spacing w:before="280" w:after="280"/>
        <w:ind w:left="426" w:hanging="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тестовое задание ( на бумаге и ПК)</w:t>
      </w:r>
    </w:p>
    <w:p>
      <w:pPr>
        <w:pStyle w:val="Normal"/>
        <w:spacing w:before="280" w:after="280"/>
        <w:ind w:left="426" w:hanging="0"/>
        <w:rPr/>
      </w:pPr>
      <w:r>
        <w:rPr>
          <w:szCs w:val="20"/>
        </w:rPr>
        <w:t xml:space="preserve">– </w:t>
      </w:r>
      <w:r>
        <w:rPr>
          <w:szCs w:val="20"/>
        </w:rPr>
        <w:t>самостоятельная работа (воспроизводящая; реконструктивно – вариативная; эвристическая; творческая, синквейн,  формула ПОПС.)</w:t>
      </w:r>
    </w:p>
    <w:p>
      <w:pPr>
        <w:pStyle w:val="Normal"/>
        <w:spacing w:before="280" w:after="280"/>
        <w:ind w:left="426" w:hanging="0"/>
        <w:rPr/>
      </w:pPr>
      <w:r>
        <w:rPr>
          <w:szCs w:val="20"/>
        </w:rPr>
        <w:t>- зачет (устный, письменный).</w:t>
      </w:r>
    </w:p>
    <w:p>
      <w:pPr>
        <w:pStyle w:val="Normal"/>
        <w:spacing w:before="280" w:after="280"/>
        <w:ind w:left="426" w:hanging="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письменная проверочная работа;</w:t>
      </w:r>
    </w:p>
    <w:p>
      <w:pPr>
        <w:pStyle w:val="Normal"/>
        <w:spacing w:before="280" w:after="280"/>
        <w:ind w:left="426" w:hanging="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лабораторная работа;</w:t>
      </w:r>
    </w:p>
    <w:p>
      <w:pPr>
        <w:pStyle w:val="Normal"/>
        <w:spacing w:before="280" w:after="280"/>
        <w:ind w:left="426" w:hanging="0"/>
        <w:rPr>
          <w:szCs w:val="20"/>
        </w:rPr>
      </w:pPr>
      <w:r>
        <w:rPr>
          <w:szCs w:val="20"/>
        </w:rPr>
        <w:t>- карточки - задания</w:t>
      </w:r>
    </w:p>
    <w:p>
      <w:pPr>
        <w:pStyle w:val="Normal"/>
        <w:spacing w:before="280" w:after="280"/>
        <w:ind w:left="426" w:hanging="0"/>
        <w:rPr>
          <w:szCs w:val="20"/>
        </w:rPr>
      </w:pPr>
      <w:r>
        <w:rPr>
          <w:szCs w:val="20"/>
        </w:rPr>
        <w:t>- кроссворды</w:t>
      </w:r>
    </w:p>
    <w:p>
      <w:pPr>
        <w:pStyle w:val="Normal"/>
        <w:spacing w:before="280" w:after="280"/>
        <w:ind w:left="426" w:hanging="0"/>
        <w:rPr/>
      </w:pPr>
      <w:r>
        <w:rPr/>
        <w:t>9.  Критерии оценивания обучающихся:</w:t>
      </w:r>
    </w:p>
    <w:tbl>
      <w:tblPr>
        <w:tblW w:w="4600" w:type="pct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022"/>
        <w:gridCol w:w="2976"/>
        <w:gridCol w:w="3236"/>
        <w:gridCol w:w="2563"/>
      </w:tblGrid>
      <w:tr>
        <w:trPr>
          <w:trHeight w:val="144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ИТЕРИИ ОЦЕНИВАНИЯ 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(отл.)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(хор.)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(уд.)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(неуд.) </w:t>
            </w:r>
          </w:p>
        </w:tc>
      </w:tr>
      <w:tr>
        <w:trPr>
          <w:trHeight w:val="153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рганизация ответа (введения, основная часть, заключение) 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91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Умение анализировать и делать выводы 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650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Иллюстрация своих мыслей 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408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1029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Работа с ключевыми понятиями 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spacing w:before="280" w:after="28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orient="landscape" w:w="16838" w:h="11906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cs="Arial"/>
      <w:color w:val="333300"/>
      <w:sz w:val="24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cs="Arial"/>
      <w:color w:val="3333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12:00Z</dcterms:created>
  <dc:creator>Дима</dc:creator>
  <dc:description/>
  <cp:keywords/>
  <dc:language>en-US</dc:language>
  <cp:lastModifiedBy>школа</cp:lastModifiedBy>
  <dcterms:modified xsi:type="dcterms:W3CDTF">2015-09-14T13:33:00Z</dcterms:modified>
  <cp:revision>270</cp:revision>
  <dc:subject/>
  <dc:title/>
</cp:coreProperties>
</file>